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9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英达尔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江高镇凤翔北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统一社会信用代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000734134307T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黄明华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销售假药“非诺贝特胶囊”（力平之）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171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案件移送材料复印件、《营业执照》复印件、《药品经营许可证》复印件、《药品经营质量管理规范认证证书》复印件、《购销合同》复印件、《验收记录单》复印件、《销售明细表》、《销售出库单》复印件、《现场检查笔录》、《询问笔录》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中华人民共和国药品管理法》第四十八条第一款的规定：禁止生产（包括配制，下同）、销售假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销售上述药品，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。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因销售劣药中药饮片的违法行为被我局行政处罚，符合《广州市食品药品监管系统规范行政处罚自由裁量权规定》第十条第二款第（六）项可以从重处罚情节。经综合裁量，给予你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单位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三条项的规定：生产、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171.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686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52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2:00Z</dcterms:created>
  <dc:creator>林慧婷</dc:creator>
  <dc:description/>
  <dc:language>en-US</dc:language>
  <cp:lastModifiedBy>黎淑宁</cp:lastModifiedBy>
  <dcterms:modified xsi:type="dcterms:W3CDTF">2019-01-14T02:32:00Z</dcterms:modified>
  <cp:revision>2</cp:revision>
  <dc:subject/>
  <dc:title/>
</cp:coreProperties>
</file>