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【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】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42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美吾发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太和镇石湖村第七经济合作社自编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55056138XB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陈天鹏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生产销售未取得批准文号的特殊用途化妆品美吾发染发膏（黑色），违法所得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82.8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，《化妆品生产许可证》，法定代表人身份证复印件，《现场检查笔录》，《询问调查笔录》，《检验报告》，查封扣押决定书及清单、查封扣押延期通知书，生产、销售资料复印件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违反了《化妆品卫生监督条例》第十条的规定：生产特殊用途的化妆品，必须经国务院卫生行政部门批准，取得批准文号后方可生产。特殊用途化妆品是指用于育发、染发、烫发、脱毛、美乳、健美、除臭、祛斑、防晒的化妆品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上述违法行为持续、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应当从重处罚情节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;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两年内曾因生产未取得批准文号的特殊用途化妆品被处罚，符合《广州市食品药品监管系统规范行政处罚自由裁量权规定》第十条第二款第（六）项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可以从重处罚情节；你单位能对产品进行召回，主动减轻违法行为危害后果，符合《广州市食品药品监管系统规范行政处罚自由裁量权规定》第十一条第一款第（二）项规定的应当从轻处罚情节。经综合裁量，拟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化妆品卫生监督条例》第二十五条：生产未取得批准文号的特殊用途的化妆品，或者使用化妆品禁用原料和未经批准的化妆品新原料的，没收产品及违法所得，处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，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生产的涉案化妆品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2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82.8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322.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罚没款合计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505.4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5230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8:00Z</dcterms:created>
  <dc:creator>林慧婷</dc:creator>
  <dc:description/>
  <dc:language>en-US</dc:language>
  <cp:lastModifiedBy>黎淑宁</cp:lastModifiedBy>
  <dcterms:modified xsi:type="dcterms:W3CDTF">2018-12-17T07:48:00Z</dcterms:modified>
  <cp:revision>2</cp:revision>
  <dc:subject/>
  <dc:title/>
</cp:coreProperties>
</file>