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6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莲娜姬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神山镇神山工业区振华路自编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17534859892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法人：胡金英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生产销售的化妆品“丽时清透隔离防晒乳”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MBDRB232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未按国产特殊用途化妆品行政许可批件批准的配方进行投料，为未取得批准文号的特殊用途的化妆品。你单位生产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上述批次化妆品已全部销售完毕，销售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982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即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982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南平市食品药品监督管理局移送的案件移送资料；你单位提供的化妆品生产记录、销售记录等材料复印件；你单位提供的情况说明等材料；对你单位制作的《现场检查笔录》、《询问调查笔录》等材料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生产上述未取得批准文号的特殊用途化妆品的行为，违反了《化妆品卫生监督条例》第十条第一款的规定：生产特殊用途的化妆品，必须经国务院卫生行政部门批准，取得批准文号后方可生产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曾因生产未取得批准文号的特殊用途化妆品“雪影丝柔轻透防晒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BB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SPF30/PA+++”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被我局给予行政处罚，符合《广州市食品药品监管系统规范行政处罚自由裁量权规定》第十条第二款第（六）项规定的可以从重处罚情节，经综合裁量，给予从重处罚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化妆品卫生监督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条例》第二十五条：生产未取得批准文号的特殊用途的化妆品，或者使用化妆品禁用原料和未批准的化妆品新原料的，没收产品及违法所得，处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的罚款，并且可以责令该企业停产或者吊销《化妆品生产企业卫生许可证》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982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8716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20-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之二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20-3788523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广州铁路运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51:00Z</dcterms:created>
  <dc:creator>林慧婷</dc:creator>
  <dc:description/>
  <dc:language>en-US</dc:language>
  <cp:lastModifiedBy>肖佳佳</cp:lastModifiedBy>
  <dcterms:modified xsi:type="dcterms:W3CDTF">2018-12-27T06:51:00Z</dcterms:modified>
  <cp:revision>2</cp:revision>
  <dc:subject/>
  <dc:title/>
</cp:coreProperties>
</file>