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06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南北行中药饮片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荔湾区东海北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163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3771180070B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林念强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企业负责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间生产、销售的中药饮片紫花前胡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10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经梅州市食品药品监督检验所检验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别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含量测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检验项目不符合规定，《检验报告》备注“本品为非紫花前胡法定标准收载品种”（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YC2018019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；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间生产、销售的中药饮片紫花前胡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3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经梅州市食品药品监督检验所检验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浸出物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含量测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检验项目不符合规定，《检验报告》备注“本品为非法定标准收载品种”（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YC201801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。上述两批次药品属于《中华人民共和国药品管理法》第四十八条第二款第（二）项规定的情形，为假药。你单位生产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3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次紫花前胡的销售所得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419.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货值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458.6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生产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10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次紫花前胡的销售所得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55.5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货值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82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综上，你单位生产上述两批次假药紫花前胡的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574.7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货值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941.4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存在未按照规定实施《药品生产质量管理规范》的行为：对生产的批次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10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紫花前胡未保留完整的成品留样；部分用于药品生产或检验的设备和仪器（电子水分测定仪）无仪器使用记录；部分没有内容物的生产设备（离心旋料式切药机等）无清洁状态标识；部分购进的中药材原辅料无相应的品名、批号或取样标识；部分待包装产品已过复验期；印刷包装材料管理不规范，无专人保管，标签未按要求登记领用记录；带包装产品阴凉库和辅料库的温度记录不真实，温湿度记录表记录的温度明显低于温湿度计上显示的温度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《营业执照》（副本）、《药品生产许可证》及《药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GMP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证书》复印件、法定代表人身份证复印件、委托书及被委托人身份证复印件、药品检验报告、《现场检查笔录》、药品批生产记录复印件、不合格品销毁记录、药品销售单据及发票复印件、《药品召回总结报告》、对你单位被委托人制作的《询问调查笔录》等。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药品生产质量管理规范》第十二条第（七）项、第八十六条、第八十七条、第一百一十二条、第一百一十四条、第一百二十五条、第一百五十九条及《中华人民共和国药品管理法》第九条第一款、第四十八条第一款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九条第一款规定：“药品生产企业必须按照国务院药品监督管理部门依据本法制定的《药品生产质量管理规范》组织生产。”《中华人民共和国药品管理法》第四十八条第一款规定：“禁止生产、销售假药。”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在案件调查过程中向我局提交伪造的药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生产记录、原药材购进单据等多项证据材料，两年内曾因生产不合格药品的行为受到过行政处罚，生产、销售上述假药的违法行为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个月以上等情节，符合《广东省食品药品监督管理局规范行政处罚自由裁量权适用规则》第六条第（三）、（七）、（八）项规定的应当从重处罚的情形。经综合裁量，对你单位生产假药的行为给予顶格处罚。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三条的规定：生产、销售假药的，没收违法生产、销售的药品和违法所得，并处违法生产、销售药品货值金额二倍以上五倍以下的罚款；有药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准证明文件的予以撤销，并责令停产、停业整顿；情节严重的，吊销《药品生产许可证》、《药品经营许可证》或者《医疗机构制剂许可证》；构成犯罪的，依法追究刑事责任。《中华人民共和国药品管理法》第七十八条的规定：药品的生产企业、经营企业、药物非临床安全性评价研究机构、药物临床试验机构未按照规定实施《药品生产质量管理规范》、《药品经营质量管理规范》、药物非临床研究质量管理规范、药物临床试验质量管理规范的，给予警告，责令限期改正；逾期不改正的，责令停产、停业整顿，并处五千元以上二万元以下的罚款；情节严重的，吊销《药品生产许可证》、《药品经营许可证》和药物临床试验机构的资格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单位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警告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假药紫花前胡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10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50k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574.7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707.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0:00Z</dcterms:created>
  <dc:creator>林慧婷</dc:creator>
  <dc:description/>
  <cp:keywords/>
  <dc:language>en-US</dc:language>
  <cp:lastModifiedBy>肖佳佳</cp:lastModifiedBy>
  <dcterms:modified xsi:type="dcterms:W3CDTF">2018-12-03T08:00:00Z</dcterms:modified>
  <cp:revision>3</cp:revision>
  <dc:subject/>
  <dc:title/>
</cp:coreProperties>
</file>