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（穗）食药监药罚〔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〕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116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广东金康药房连锁有限公司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址（住址）：广州市海珠区工业大道凤岗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0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自编之三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0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自编之三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邮编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营业执照或其他资质证明：《营业执照》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编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914400007254641603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组织机构代码（身份证）号：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法定代表人（负责人）：郑浩涛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别：男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职务：法定代表人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52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你单位销售的紫花前胡（生产单位：广州南北行中药饮片有限公司，批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703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经梅州市食品药品监督检验所检验，【性状】、【浸出物】、【含量测定】检验项的检验结果不符合规定（报告书编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YC2018011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，检验结果备注为“检品为非法定标准收载品种”，符合《中华人民共和国药品管理法》第四十八条第二款第（二）项的情形，为假药。你单位从广州南北行中药饮片有限公司购进上述批次药品紫花前胡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，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上述涉案药品扣除购进成本后实际经营利润即违法所得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80.2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525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你单位《营业执照》、《药品经营许可证》、《药品经营质量管理规范认证证书》、法定代表人郑浩涛、受委托人郑开学的身份证复印件及《委托书》；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我局制作的《现场检查笔录》；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产品《检验报告》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份、送达回执；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我局制作的对你单位受委托人郑开学的《询问调查笔录》；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.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你单位提供的配送明细表、销售票据复印件等。</w:t>
      </w:r>
    </w:p>
    <w:p>
      <w:pPr>
        <w:pStyle w:val="Normal"/>
        <w:autoSpaceDE w:val="false"/>
        <w:spacing w:lineRule="exact" w:line="440"/>
        <w:jc w:val="left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你单位销售上述涉案药品的行为已违反了《中华人民共和国药品管理法》第四十八条第一款的规定：禁止生产（包括配制，下同）、销售假药。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鉴于你单位能依法履行《中华人民共和国药品管理法》和《中华人民共和国药品管理法实施条例》规定的相应义务，在并不知情的情况下销售了上述假药，适用于《中华人民共和国药品管理法实施条例》第七十五条规定：“药品经营企业、医疗机构未违反《药品管理法》和本条例的有关规定，并有充分证据证明其不知道所销售或者使用的药品是假药、劣药的，应当没收其销售或者使用的假药、劣药和违法所得；但是，可以免除其他行政处罚。”的情形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依据《中华人民共和国药品管理法》第七十三条的规定：生产、销售假药的，没收违法生产、销售的药品和违法所得，并处违法生产、销售药品货值金额二倍以上五倍以下的罚款；有药品批准证明文件的予以撤销，并责令停产、停业整顿；情节严重的，吊销《药品生产许可证》、《药品经营许可证》或者《医疗机构制剂许可证》；构成犯罪的，依法追究刑事责任。《中华人民共和国药品管理法实施条例》第七十五条的规定：药品经营企业、医疗机构未违反《药品管理法》和本条例的有关规定，并有充分证据证明其不知道所销售或者使用的药品是假药、劣药的，应当没收其销售或者使用的假药、劣药和违法所得；但是，可以免除其他行政处罚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本局决定对你（单位）给予以下行政处罚：没收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80.2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ind w:left="105" w:hanging="105"/>
        <w:jc w:val="left"/>
        <w:rPr/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将罚没款缴到《广州市非税收入缴款通知书》上所列银行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firstLine="315"/>
        <w:jc w:val="left"/>
        <w:rPr/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向广州市人民政府或广东省药品监督管理局申请行政复议，复议机关地址和电话分别为广州市越秀区小北路金和大厦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楼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355598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；广州市越秀区东风东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788688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，也可以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内依法向广州铁路运输法院提起行政诉讼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9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0:00Z</dcterms:created>
  <dc:creator>林慧婷</dc:creator>
  <dc:description/>
  <dc:language>en-US</dc:language>
  <cp:lastModifiedBy>黎淑宁</cp:lastModifiedBy>
  <dcterms:modified xsi:type="dcterms:W3CDTF">2018-12-03T07:00:00Z</dcterms:modified>
  <cp:revision>2</cp:revision>
  <dc:subject/>
  <dc:title/>
</cp:coreProperties>
</file>