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械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57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善行生物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越秀区寺右新马路二横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统一社会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4687682027H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黄河岸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擅自变更了经营场所和库房地址，但未申请许可事项变更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医疗器械经营企业许可证》、《第二类医疗器械经营备案凭证》、《现场检查笔录》、《询问笔录》等。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擅自变更经营场所、库房地址的行为，违反了《医疗器械经营监督管理办法》第十七条的规定：许可事项变更的，应当向原发证部门提出《医疗器械经营许可证》变更申请，并提交本办法第八条规定中涉及变更内容的有关资料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医疗器械经营监督管理办法》第五十四条第（二）项的规定：有下列情形之一的，由县级以上食品药品监督管理部门责令改正，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下罚款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二）医疗器械经营企业擅自变更经营场所或者库房地址、扩大经营范围或者擅自设立库房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2:00Z</dcterms:created>
  <dc:creator>林慧婷</dc:creator>
  <dc:description/>
  <dc:language>en-US</dc:language>
  <cp:lastModifiedBy>黎淑宁</cp:lastModifiedBy>
  <dcterms:modified xsi:type="dcterms:W3CDTF">2018-11-13T08:12:00Z</dcterms:modified>
  <cp:revision>2</cp:revision>
  <dc:subject/>
  <dc:title/>
</cp:coreProperties>
</file>