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(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穗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)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食药监药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2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东英达辉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荔湾区东沙街翠园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之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A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座四楼自编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01</w:t>
      </w:r>
      <w:r>
        <w:rPr>
          <w:rFonts w:eastAsia="仿宋_GB2312" w:cs="仿宋;Arial Unicode MS" w:ascii="仿宋_GB2312" w:hAnsi="仿宋_GB2312"/>
          <w:color w:val="000000"/>
          <w:szCs w:val="21"/>
        </w:rPr>
        <w:t xml:space="preserve">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000781190918A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法人：郑俊达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抽验自广东林和药业有限公司的中药饮片“白矾”（生产企业：广东龙晟制药有限公司，进货企业为广东英达辉药业有限公司（当事人），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0201Z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经佛山市食品药品检验检测中心检验，被检出【检查】项目下的铵盐、铁盐和重金属等不符合规定〔《检验报告》（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A-00240C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〕，符合《中华人民共和国药品管理法》第四十九条第三款（六）项的情形，应按劣药论处。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，我局送达了检验报告并对当事人进行了现场检查。经核查确认，上述批次检验不合格药品确实为当事人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所经营产品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该单位《营业执照》、《药品经营许可证》复印件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该单位销售出库单及对应的发票复印件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；佛山市食品药品检验检测中心《检验报告》一份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（单位）的上述行为已违反了   《中华人民共和国药品管理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全国人大常委会修订）第四十九条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     《中华人民共和国药品管理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全国人大常委会修订）第七十四条；《中华人民共和国药品管理法实施条例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国务院令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第七十五条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98.6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03:00Z</dcterms:created>
  <dc:creator>林慧婷</dc:creator>
  <dc:description/>
  <cp:keywords/>
  <dc:language>en-US</dc:language>
  <cp:lastModifiedBy>肖佳佳</cp:lastModifiedBy>
  <dcterms:modified xsi:type="dcterms:W3CDTF">2018-11-09T01:04:00Z</dcterms:modified>
  <cp:revision>3</cp:revision>
  <dc:subject/>
  <dc:title/>
</cp:coreProperties>
</file>