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56</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东辉化妆品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白云区人和镇东华工业区东昌路三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550561566W</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王长会</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在</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期间，存在直接从事化妆品生产的人员未取得健康证和缺乏对你单位所生产的化妆品进行微生物检验的仪器设备的情况。</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提供的《营业执照》、《化妆品生产企业卫生许可证》；委托书、法定代表人和委托人身份证复印件；你单位提供的情况说明；我局制作的《责令改正通知书》《现场检查笔录》、《询问调查笔录》；我局对你单位的飞行检查表。</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违反了《化妆品卫生监督条例》第七条第一款的规定：直接从事化妆品生产的人员，必须每年进行健康检查，取得健康证后方可从事化妆品的生产活动；《化妆品卫生监督条例》第六条第（五）项的规定：化妆品生产企业必须符合下列卫生要求：（五）生产企业必须具有能对所生产的化妆品进行微生物检验的仪器设备和检验人员。</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警告</w:t>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w:t>
      </w:r>
      <w:r>
        <w:rPr>
          <w:rFonts w:ascii="仿宋_GB2312" w:hAnsi="仿宋_GB2312" w:cs="仿宋" w:eastAsia="仿宋_GB2312"/>
          <w:color w:val="000000"/>
          <w:kern w:val="0"/>
          <w:szCs w:val="21"/>
        </w:rPr>
        <w:t>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05</w:t>
      </w:r>
      <w:r>
        <w:rPr>
          <w:rFonts w:ascii="仿宋_GB2312" w:hAnsi="仿宋_GB2312" w:cs="仿宋" w:eastAsia="仿宋_GB2312"/>
          <w:color w:val="000000"/>
          <w:kern w:val="0"/>
          <w:szCs w:val="21"/>
        </w:rPr>
        <w:t>日</w:t>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36:00Z</dcterms:created>
  <dc:creator>林慧婷</dc:creator>
  <dc:description/>
  <cp:keywords/>
  <dc:language>en-US</dc:language>
  <cp:lastModifiedBy>肖佳佳</cp:lastModifiedBy>
  <dcterms:modified xsi:type="dcterms:W3CDTF">2018-11-07T07:59:00Z</dcterms:modified>
  <cp:revision>4</cp:revision>
  <dc:subject/>
  <dc:title/>
</cp:coreProperties>
</file>