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110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丝源化妆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白云区人和镇鹤亭村秀盛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自编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117695109741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李天星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经理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销售未取得批准文号的特殊用途化妆品新丝源染发膏（酒红色），违法所得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530.3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召回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33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产品被我局查封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营业执照》复印件、《现场检查笔录》、《询问调查笔录》，《加工合同》、生产企业《营业执照》和《化妆品生产许可证》复印件、《成品检验报告》，入库单、销售单、退货单复印件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已违反了《化妆品卫生监督条例》第十三条第一款第（四）项的规定：“化妆品经营单位和个人不得销售下列化妆品：（四）未取得批准文号的特殊用途化妆品。”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违法行为持续、连续时间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以上，符合《广州市食品药品监管系统规范行政处罚自由裁量权规定》第十条第一款第（四）项应当从重处罚情节；你单位组织了产品召回，主动减轻违法行为危害后果，且你单位对生产企业擅自改变配方的行为不知情，有无主观故意的可以从轻处罚情节，符合《广州市食品药品监管系统规范行政处罚自由裁量权规定》第十二条第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一款第（二）项应当减轻处罚情节。经综合裁量，给予你单位一般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化妆品卫生监督条例实施细则》第四十六条第一款第（三）项的规定“有下列行为之一者，处以停产或停止经营化妆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天以内的处罚，对经营者并可以处没收违法所得及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到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的罚款的处罚：（三）具有违反《条例》第十三条第一款第（一）项、第（四）项、第（五）项规定之一的行为者；”《国务院关于加强食品等产品安全监督管理的特别规定》第三条第二款的规定“不按照法定条件、要求从事生产经营活动或者生产、销售不符合法定要求产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品的，由农业、卫生、质检、商务、药品等监督管理部门依据各自职责，没收违法所得、产品……”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1.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停止经营化妆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天；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2.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产品新丝源染发膏（酒红色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33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；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3.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530.3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4.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325.7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罚没款共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1856.0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法院提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2:00Z</dcterms:created>
  <dc:creator>林慧婷</dc:creator>
  <dc:description/>
  <dc:language>en-US</dc:language>
  <cp:lastModifiedBy>黎淑宁</cp:lastModifiedBy>
  <dcterms:modified xsi:type="dcterms:W3CDTF">2018-11-29T00:42:00Z</dcterms:modified>
  <cp:revision>2</cp:revision>
  <dc:subject/>
  <dc:title/>
</cp:coreProperties>
</file>