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(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穗）食药监械罚【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】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2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奥迈医疗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天河区广汕二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厂房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C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栋五楼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6671815737L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苏佩娴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期间，生产、销售了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台标签内容与经注册的相关内容不一致的医疗器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OM-A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型气囊式体外反搏系统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杭州市市场监督管理局《关于协查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OM-A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型气囊式体外反搏系统”有关情况的函》（杭市监稽函</w:t>
      </w:r>
      <w:r>
        <w:rPr>
          <w:rFonts w:ascii="宋体;SimSun" w:hAnsi="宋体;SimSun" w:cs="宋体;SimSun"/>
          <w:color w:val="000000"/>
          <w:kern w:val="0"/>
          <w:szCs w:val="21"/>
        </w:rPr>
        <w:t>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cs="宋体;SimSun" w:ascii="宋体;SimSun" w:hAnsi="宋体;SimSun"/>
          <w:color w:val="000000"/>
          <w:kern w:val="0"/>
          <w:szCs w:val="21"/>
        </w:rPr>
        <w:t>﹞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；当事人提供的《营业执照》、《医疗器械生产许可证》、《医疗器械生产产品登记表》、《中华人民共和国医疗器械注册证》（注册号：国食药监械（准）字第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21158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、《中华人民共和国医疗器械注册证》（注册证编号：国械注准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32104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和《中华人民共和国医疗器械注册变更文件》复印件；当事人提供的苏佩娴身份证复印件；当事人提供的气囊式体外反博系统《产品技术要求》复印件和《产品使用说明书》；当事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提供的出厂编号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OM-A-16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OM-A-16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OM-A-16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台涉案医疗器械气囊式体外反博系统生产记录、《销售合同》、《出厂成品检测报告》、《产品配置清单》、《产品验收记录》、《随货同行单》复印件；经当事人确认销售给杭州市老年病医院的编号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OM-A-16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气囊式体外反博系统标签的复印件；当事人提供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延续注册后的气囊式体外反博系统标签样版复印件；当事人提供的《生产标签整改报告》；我局制作的《现场检查笔录》、《责令改正通知书》和对苏佩娴的《询问调查笔录》等证据材料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违反了《医疗器械监督管理条例》第二十七条第一款的规定：医疗器械应当有说明书、标签。说明书、标签的内容应当与经注册或者备案的相关内容一致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违法行为持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规定：认定为应当从重处罚的情节。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医疗器械监督管理条例》第六十七条第（二）项的规定：有下列情形之一的，由县级以上人民政府食品药品监督管理部门责令改正，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下的罚款；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情节严重的，责令停产停业，直至由原发证部门吊销医疗器械生产许可证、医疗器械经营许可证：（一）医疗器械生产企业的生产条件发生变化、不再符合医疗器械质量管理体系要求，未依照本条例规定整改、停止生产、报告的；（二）生产、经营说明书、标签不符合本条例规定的医疗器械的；（三）未按照医疗器械说明书和标签标示要求运输、贮存医疗器械的；（四）转让过期、失效、淘汰或者检验不合格的在用医疗器械的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的行政处罚决定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29:00Z</dcterms:created>
  <dc:creator>林慧婷</dc:creator>
  <dc:description/>
  <dc:language>en-US</dc:language>
  <cp:lastModifiedBy>黎淑宁</cp:lastModifiedBy>
  <dcterms:modified xsi:type="dcterms:W3CDTF">2018-10-12T01:29:00Z</dcterms:modified>
  <cp:revision>2</cp:revision>
  <dc:subject/>
  <dc:title/>
</cp:coreProperties>
</file>