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4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汉邦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嘉禾街田岭工业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510000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665918166Q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吴昌义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汉邦化妆品有限公司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生产未取得批准文号的特殊用途化妆品“昌义汉邦护理染发膏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栗棕色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香醇巧克力丝滑染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03180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:2021/03/17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0ml×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6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18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、《询问调查笔录》、《生产、销售、召回等资料》、《国产特殊用途化妆品行政许可批件》、《扣押决定书》、《广州市药品检验所检验报告》（报告书编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:2018CIH1073R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《情况说明》、《行政处罚决定书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穗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药监嘉禾妆罚【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《扣押决定书》、《执法系统查询资料》、《送达回执》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公司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公司两年内曾因同一种违法行为受过行政处罚的情形，符合《广州市食品药品监管系统规范行政处罚自由裁量权规定》第十条第二款第（六）项可以从重处罚情节；在生产特殊用途化妆品的过程中，不按批准的配方成分进行投料，存在故意的情形，符合《广州市食品药品监管系统规范行政处罚自由裁量权规定》第十条第二款第（一）项可从重处罚情节；生产未取得批准文号的特殊用途化妆品，同时生产的涉案产品标识不真实、不准确，不合法，同一行为违反两个以上不同内容法律规范的情形，符合《广州市食品药品监管系统规范行政处罚自由裁量权规定》第十八条第二款并可从重处罚情节；配合召回涉案产品的情形，符合《广州市食品药品监管系统规范行政处罚自由裁量权规定》第十一条第二款第（七）项可以从轻处罚情节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18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130.2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8:00Z</dcterms:created>
  <dc:creator>林慧婷</dc:creator>
  <dc:description/>
  <dc:language>en-US</dc:language>
  <cp:lastModifiedBy>黎淑宁</cp:lastModifiedBy>
  <dcterms:modified xsi:type="dcterms:W3CDTF">2018-10-12T00:38:00Z</dcterms:modified>
  <cp:revision>2</cp:revision>
  <dc:subject/>
  <dc:title/>
</cp:coreProperties>
</file>