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药罚〔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〕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 xml:space="preserve">112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南北行中药饮片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州市荔湾区东海北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B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座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《营业执照》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：统一社会信用代码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1440103771180070B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林念强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法定代表人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生产劣药甘草片。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至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月期间，销售上述产品。 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《营业执照》，《药品生产许可证》，《药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GMP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证书》，《现场检查笔录》，《询问调查笔录》，《湛江市食品药品检验所检验报告》，批生产记录、购销合同、销售记录、销售发票复印件等。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违反了《中华人民共和国药品管理法》第四十九条第一款的规定：禁止生产、销售劣药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，你单位因生产劣药海金沙被我局行政处罚，符合《广州市食品药品监管系统规范行政处罚自由裁量权规定》第十条第一款第（十五）项的应当从重处罚情节，经综合裁量，给予你单位从重处罚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《中华人民共和国药品管理法》第七十四条的规定：生产、销售劣药的，没收违法生产、销售的药品和违法所得，并处违法生产、销售药品货值金额一倍以上三倍以下的罚款；情节严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重的，责令停产、停业整顿或者撤销药品批准证明文件、吊销《药品生产许可证》、《药品经营许可证》或者《医疗机构制剂许可证》；构成犯罪的，依法追究刑事责任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产品甘草片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2.00kg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207.8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579.6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罚没款合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0787.4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《广州市非税收入缴款通知书》上所列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州市人民政府或广东省食品药品监督管理局申请行政复议，复议机关地址和电话分别为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；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路运输第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一法院提起行政诉讼。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                                               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6:42:00Z</dcterms:created>
  <dc:creator>林慧婷</dc:creator>
  <dc:description/>
  <dc:language>en-US</dc:language>
  <cp:lastModifiedBy>黎淑宁</cp:lastModifiedBy>
  <dcterms:modified xsi:type="dcterms:W3CDTF">2018-09-30T06:42:00Z</dcterms:modified>
  <cp:revision>2</cp:revision>
  <dc:subject/>
  <dc:title/>
</cp:coreProperties>
</file>