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370"/>
        <w:gridCol w:w="2295"/>
        <w:gridCol w:w="1275"/>
        <w:gridCol w:w="2610"/>
        <w:gridCol w:w="2220"/>
        <w:gridCol w:w="2700"/>
        <w:gridCol w:w="957"/>
        <w:gridCol w:w="1729"/>
        <w:gridCol w:w="1350"/>
        <w:gridCol w:w="1335"/>
        <w:gridCol w:w="1440"/>
        <w:gridCol w:w="1184"/>
        <w:gridCol w:w="62"/>
      </w:tblGrid>
      <w:tr>
        <w:trPr>
          <w:trHeight w:val="942" w:hRule="atLeast"/>
        </w:trPr>
        <w:tc>
          <w:tcPr>
            <w:tcW w:w="2268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广州市市场监督管理局</w:t>
            </w: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定量包装商品净含量计量监督抽查统计表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 w:val="false"/>
                <w:bCs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检企业名称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检企业地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称商标和商品名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注净含量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号</w:t>
            </w: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日期</w:t>
            </w: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用日期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件数</w:t>
            </w:r>
          </w:p>
        </w:tc>
        <w:tc>
          <w:tcPr>
            <w:tcW w:w="4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结果</w:t>
            </w:r>
          </w:p>
        </w:tc>
      </w:tr>
      <w:tr>
        <w:trPr>
          <w:trHeight w:val="43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含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含量检验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结论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永旺天河城商业有限公司广州光大都会豪庭分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海珠区榕景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8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编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兴天虹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旦木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兴天虹果仁制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佛山市顺德区龙江镇南坑村南坑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0 g  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2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永旺天河城商业有限公司广州光大都会豪庭分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海珠区榕景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8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编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尊粤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碘低钠海盐（食用盐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盐业集团广州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广州市荔湾区塞坝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22C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永旺天河城商业有限公司广州光大都会豪庭分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海珠区榕景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8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编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力高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醇花果系列橙花百香果味注心饼干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江崎格力高闵发食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闵行区绿春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 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4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沃尔玛（广东）商业零售有限公司广州白云新城分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云城南二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龙鱼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龙鱼芝麻香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海嘉里（武汉）粮油工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东西湖慈惠农场良种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沃尔玛（广东）商业零售有限公司广州白云新城分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云城南二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味事达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酿造酱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平味事达调味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平市三埠区新昌立新南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0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314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沃尔玛（广东）商业零售有限公司广州白云新城分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云城南二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馬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香南乳花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马林食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云浮市新兴县凉果工业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沃尔玛（广东）商业零售有限公司广州白云新城分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云城南二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-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开心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知味轩食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市寒亭区民主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F/4F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F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0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17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福之源超市云城分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云城街萧岗花园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（自主申报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-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味极鲜酱油（酿造酱油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海天（高明）调味食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佛山市高明区沧江工业园东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 m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26</w:t>
              <w:br/>
              <w:t>WJ100661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4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福之源超市云城分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云城街萧岗花园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（自主申报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太乐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精调味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太太乐食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曹安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桥南星华公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29TK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32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万家生活超市（广州）有限公司萝岗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萝岗区科丰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商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心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富锦食品工业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民治街道东二村第五工业区第一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4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44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万家生活超市（广州）有限公司萝岗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萝岗区科丰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-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润之家绵白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万家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罗湖区黄贝街道黄贝路国家动漫画产业基地动漫大厦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4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5/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08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莹佳商贸实业有限公司东涌太石分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南沙区东涌镇简太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不可作厂房使用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商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仔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濠润食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坦洲镇德溪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0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6/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莹佳商贸实业有限公司东涌太石分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南沙区东涌镇简太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不可作厂房使用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商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沙咸蛋黄风味调味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味好美食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嘉定区恒谐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 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16 B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莹佳商贸实业有限公司东涌太石分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南沙区东涌镇简太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不可作厂房使用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商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标蚝油（蚝油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红桥万利调味食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南沙区鱼窝头大简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5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 05 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莹佳商贸实业有限公司东涌太石分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南沙区东涌镇简太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不可作厂房使用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顿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芝麻香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顿可食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南村镇兴业大道东自编工业园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0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5/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6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百佳永辉超市有限公司名盛广场分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越秀区北京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名盛广场二层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B1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C0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商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柔牌纸面巾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ace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软抽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中顺纸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江门市新会区双水镇银洲湖纸业基地能源开发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9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百佳永辉超市有限公司名盛广场分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越秀区北京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名盛广场二层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B1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C0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商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宝牌抽取式纸面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达纸业（中国）有限公司新会分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江门市新会区三江镇新江村寺北洋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2.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5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百佳永辉超市有限公司名盛广场分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越秀区北京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名盛广场二层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B1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C0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商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玛斯柠檬小苏打洗洁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菲玛斯日用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桂城街夏南二上元西工业区天富科技中心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首层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二层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2/22 L1/5/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百佳永辉超市有限公司名盛广场分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越秀区北京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名盛广场二层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B1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C0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商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妙高效洗洁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利华（天津）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空港经济区经一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2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1202A1J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3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万家生活超市（广州）有限公司荔湾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中山八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露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除菌洗衣凝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洁时（苏州）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仓市浮桥镇长江大道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8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727/3</w:t>
              <w:br/>
              <w:t>202507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2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万家生活超市（广州）有限公司荔湾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中山八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妙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除菌除螨香氛洗衣凝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格域日用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东莞市桥头镇莲城广场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 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09XRD01</w:t>
              <w:br/>
              <w:t>2027.03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2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万家生活超市（广州）有限公司荔湾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中山八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-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约组合牌纸面巾（软抽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银鸽生活纸产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漯河市召陵区阳山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10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9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万家生活超市（广州）有限公司荔湾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中山八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月亮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清天然绿茶洗洁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月亮（广州）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广州市黄埔区斗塘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HF1</w:t>
              <w:br/>
              <w:t>202703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易初莲花连锁超市有限公司长兴分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天河区长兴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-10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0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雪家务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浓缩除菌倍净洗衣凝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嘉丹婷日用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高新区正隆一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702</w:t>
              <w:br/>
              <w:t>202607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石井民佳百货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石门街红星平安大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汰渍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磷型洗衣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宝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经济技术开发区滨河路一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5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319L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万民百货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石井庆丰石沙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-18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民广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之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风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风牌面巾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钰（清远）卫生纸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清远高新技术产业开发区创兴大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春秋超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广州大道北同和大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-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磷型洗衣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立白企业集团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陆居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5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0507A229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广州市荃鸿人人佳商贸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景泰街景泰直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源文化商业广场自编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富力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效油污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浪奇实业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天河区临江大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 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  <w:br/>
              <w:t>20261207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万家生活超市（广州）有限公司番禺奥园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桥南街福德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雕牌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雕牌阳光馨香洗衣凝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爱斯集团有限公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丽水市上水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0315A24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万家生活超市（广州）有限公司番禺奥园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桥南街福德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斧頭牌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斧頭牌柠檬护肤洗洁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番禺滨江实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广州市番禺区南村镇梅山大岗工业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0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5/20270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45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易初莲花连锁超市有限公司长兴分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天河区长兴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-10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0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亮莊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亮荘珍珠水润洗发露（顺滑去屑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高姿化妆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花都区新雅街镜湖工业区富源二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ZEF CE06</w:t>
              <w:br/>
              <w:t>2027/12/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肤美（广州）化妆品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嘉禾街新科科甲杨兴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-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茜颜希靓肤净颜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肤美（广州）化妆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嘉禾街新科科甲杨兴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 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5/06</w:t>
              <w:br/>
              <w:t>2027/05/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梵花化妆品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龙归街南村窿美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真馫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澈活力沐浴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梵花化妆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太和镇南村火南庄工业区自编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 m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X230805B01</w:t>
              <w:br/>
              <w:t>2026/08/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宣邑生物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嘉禾街长红东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邑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邑女人香高泡滋润洗发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宣邑生物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嘉禾街长红东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10/202705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4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奥倩化妆品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鹤龙街鹤边员村北街东三巷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の清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の清蒓橄榄油美容滋润沐浴露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奥倩化妆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嘉禾街鹤边村细松园工业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08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OAN/05/16</w:t>
              <w:br/>
              <w:t>2027/05/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4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艾儿化妆品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永平街官田西巷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儿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儿蓝风铃香薰丝滑沐浴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艾儿化妆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永平街官田西巷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 m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E24Aw05001</w:t>
              <w:br/>
              <w:t>2028/03/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莲娜姬化妆品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神山镇神山工业区振华路自编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BLORI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芭宝丽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POBLORI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芭宝丽多肽保湿洁面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莲娜姬化妆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神山镇神山工业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 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CRE2903</w:t>
              <w:br/>
              <w:t>2028-05-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9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楚美化妆品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白云湖街唐阁村唐阁南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厂房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廷百芳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廷百芳鸵鸟油鸸鹋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楚美化妆品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白云湖街唐阁村唐阁南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厂房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 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E070401</w:t>
              <w:br/>
              <w:t>202705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石井民佳百货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石门街红星平安大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LORAL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慕兰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></w:t>
            </w: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氨基酸柔顺去屑洗发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丰婷美容保健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狮山镇北园中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 m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C210902</w:t>
              <w:br/>
              <w:t>202703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112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楚美化妆品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白云湖街唐阁村唐阁南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厂房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颜玉姿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颜玉姿玻色因赋颜焕采贵妇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楚美化妆品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白云湖街唐阁村唐阁南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厂房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 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C280201</w:t>
              <w:br/>
              <w:t>202703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茜妃化妆品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太和镇永兴石坑东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-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茜妃雪颜祛斑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茜妃化妆品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太和镇永兴石坑东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 m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F1119280624</w:t>
              <w:br/>
              <w:t>2027/06/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艾儿化妆品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永平街官田西巷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儿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儿清爽海养去屑洗发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艾儿化妆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永平街官田西巷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 m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E24Bi02060C</w:t>
              <w:br/>
              <w:t>2028/05/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104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储力生物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龙归街夏良东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花果草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花果草芦荟蜂胶沐浴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储力生物科技有限公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龙归街夏良东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30201</w:t>
              <w:br/>
              <w:t>2027/03/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万民百货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石井庆丰石沙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-18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民广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之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朗薰衣草舒缓沐浴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蓝采日用化工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人和镇江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一、二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26</w:t>
              <w:br/>
              <w:t>202702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112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万民百货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石井庆丰石沙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-18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民广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之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歌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歌山茶花香氛沐浴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雅洁丽化妆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三水中心科技工业区南边工业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2024E0604</w:t>
              <w:br/>
              <w:t>2027/05/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春秋超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广州大道北同和大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妮维雅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妮维雅凝水活采泡沫洁面乳（新配方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妮维雅（上海）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青浦区北盈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 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54229A</w:t>
              <w:br/>
              <w:t>202705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乐维生物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江高镇长泰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佳宜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YANJIAYI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佳宜植萃香氛洗发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乐维生物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江高镇长泰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 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3/11</w:t>
              <w:br/>
              <w:t>2027/03/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12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春秋超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广州大道北同和大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-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护沐浴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丽信化妆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鹤龙街尖彭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联边国际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YT23022</w:t>
              <w:br/>
              <w:t>202802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广州市荃鸿人人佳商贸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景泰街景泰直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源文化商业广场自编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BEIS/OBEIS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油蓬松丰盈洗发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尚柔生物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三水中心科技工业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住所申报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 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513M1(S)</w:t>
              <w:br/>
              <w:t>202805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14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宝信精细化工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太和镇龙归夏良龙河西北横三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二、三楼（自主申报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信沙龙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信沙龙氨基酸香氛洗发膏（沙龙版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宝信精细化工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太和镇龙归夏良龙河西北横三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二、三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8 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X20240513</w:t>
              <w:br/>
              <w:t>2027/05/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9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苏铂商业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黄石东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地下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花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花石榴滋养洗发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蜂花日用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闵行区紫东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—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 m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7615127</w:t>
              <w:br/>
              <w:t>202705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97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苏铂商业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黄石东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地下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-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亩花田米酵氨基酸泡泡洁面慕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英腾生物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花都区花山镇华侨科技工业园华辉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 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C27052AYTG</w:t>
              <w:br/>
              <w:t>202703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97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绿叶化妆品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龙归镇龙河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十四社厂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博茹依生姜柔顺亮泽洗发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绿叶化妆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龙归镇龙河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四社厂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 m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YDC16101</w:t>
              <w:br/>
              <w:t>2027/03/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115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雪洁生物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黄埔区永甘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蛙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蛙匀净劲爽牙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雪洁生物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黄埔区永甘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生产楼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 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B011324/202706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万家生活超市（广州）有限公司萝岗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萝岗区科丰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都同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黄清焱牙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康王日化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汕头市潮南区峡山洋内阳光大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 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2801</w:t>
              <w:br/>
              <w:t>202309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梵花化妆品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龙归街南村窿美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ES'C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艺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BES'C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艺诗氨基酸香氛清爽蓬松洗发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梵花化妆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龙归街南村窿美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 m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JS240125H03</w:t>
              <w:br/>
              <w:t>2027/01/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102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万家生活超市（广州）有限公司萝岗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萝岗区科丰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客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橙薄荷香型（牙膏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万春日化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阜阳市太和县经济开发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217W03</w:t>
              <w:br/>
              <w:t>202612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36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丹驰化妆品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花都区花城街芙蓉大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自编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溢清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溢清净颜泡泡慕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丹驰化妆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花都区花城街芙蓉大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自编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 m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23K011/202611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36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乐维生物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江高镇长泰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佳宜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YANJIAYI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士氨基酸醒肤沐浴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乐维生物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江高镇长泰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 m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W2024060301</w:t>
              <w:br/>
              <w:t>202706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102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万家生活超市（广州）有限公司番禺奥园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桥南街福德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适达劲速护理牙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兰素史克日用保健品（中国）有限公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（上海）自由贸易试验区临港新片区申港大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0404/202609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9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万家生活超市（广州）有限公司番禺奥园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桥南街福德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白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白药牙膏劲爽薄荷香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白药集团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昆明市呈贡区云南白药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5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471 C33</w:t>
              <w:br/>
              <w:t>20261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9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柔纯信息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大朗村大唐路十五社工业区自编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像商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雅茜蒂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EIYAXIDI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基酸嫩肤清爽沐浴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柔纯信息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大朗村大唐路十五社工业区自编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 m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05/31</w:t>
              <w:br/>
              <w:t>2027/05/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169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澳鑫生物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横江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厂房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江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江南柔顺角蛋白精华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澳鑫生物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横江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厂房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 m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E060501/202705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9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丹驰化妆品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花都区花城街芙蓉大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自编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-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杰拉二硫化硒去屑止痒洗发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丹驰化妆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花都区花城街芙蓉大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自编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 m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24D018/202704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169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依莱丽化妆品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太平镇元洲岗环亚工业园第四栋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商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妍娜美肌蚕丝胶原蛋白护肤系列按摩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依莱丽化妆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太平镇元洲岗环亚工业园第四栋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 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529B1/202705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9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缆电缆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钟落潭镇红旗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neGiant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电（图形商标）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芯聚氯乙烯绝缘阻燃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电线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C-BV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mm²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缆电缆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钟落潭镇红旗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 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9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穗星电缆实业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神山工业区振华路自编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穗星（图形商标）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阻燃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电缆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C-BV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.5 mm</w:t>
            </w:r>
            <w:r>
              <w:rPr>
                <w:rStyle w:val="Font51"/>
                <w:rFonts w:eastAsia="方正仿宋_GBK" w:cs="Times New Roman" w:ascii="Times New Roman" w:hAnsi="Times New Roman"/>
                <w:lang w:val="en-US" w:eastAsia="zh-CN" w:bidi="ar"/>
              </w:rPr>
              <w:t>2</w:t>
            </w: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穗星电缆实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神山工业区振华路自编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 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9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禾丰电线电缆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鹤龙街联边村尹边三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禾丰（图形商标）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芯聚氯乙烯绝缘聚氯乙烯护套圆型电缆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VV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 mm²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禾丰电线电缆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鹤龙街联边村尹边三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 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169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东风电缆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花都区炭步镇才经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商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芯聚氯乙烯绝缘阻燃软电缆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 mm</w:t>
            </w:r>
            <w:r>
              <w:rPr>
                <w:rStyle w:val="Font51"/>
                <w:rFonts w:eastAsia="方正仿宋_GBK" w:cs="Times New Roman" w:ascii="Times New Roman" w:hAnsi="Times New Roman"/>
                <w:lang w:val="en-US" w:eastAsia="zh-CN" w:bidi="ar"/>
              </w:rPr>
              <w:t>2</w:t>
            </w: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东风电缆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花都区炭步镇才经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9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英牌电缆实业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太和镇九太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珠江（图形商标）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芯聚氯乙烯绝缘电线电缆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C-BVR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 mm²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英牌电缆实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太和镇九太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 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169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祥羽电线电缆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增城区增江街纬六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商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用途单芯硬导体无护套电缆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 mm</w:t>
            </w:r>
            <w:r>
              <w:rPr>
                <w:rStyle w:val="Font51"/>
                <w:rFonts w:eastAsia="方正仿宋_GBK" w:cs="Times New Roman" w:ascii="Times New Roman" w:hAnsi="Times New Roman"/>
                <w:lang w:val="en-US" w:eastAsia="zh-CN" w:bidi="ar"/>
              </w:rPr>
              <w:t>2</w:t>
            </w: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祥羽电线电缆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增城区增江街纬六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 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9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东风电缆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花都区炭步镇才经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商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芯聚氯乙烯绝缘阻燃软电缆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 mm</w:t>
            </w:r>
            <w:r>
              <w:rPr>
                <w:rStyle w:val="Font51"/>
                <w:rFonts w:eastAsia="方正仿宋_GBK" w:cs="Times New Roman" w:ascii="Times New Roman" w:hAnsi="Times New Roman"/>
                <w:lang w:val="en-US" w:eastAsia="zh-CN" w:bidi="ar"/>
              </w:rPr>
              <w:t>2</w:t>
            </w: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东风电缆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花都区炭步镇才经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3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169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祥羽电线电缆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增城区增江街纬六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商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用途单芯硬导体无护套电缆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 mm</w:t>
            </w:r>
            <w:r>
              <w:rPr>
                <w:rStyle w:val="Font51"/>
                <w:rFonts w:eastAsia="方正仿宋_GBK" w:cs="Times New Roman" w:ascii="Times New Roman" w:hAnsi="Times New Roman"/>
                <w:lang w:val="en-US" w:eastAsia="zh-CN" w:bidi="ar"/>
              </w:rPr>
              <w:t>2</w:t>
            </w: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祥羽电线电缆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增城区增江街纬六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 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9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五羊电线厂有限公司增城分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增城区石滩镇高门村小海（土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羊穗安牌（图形商标）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阻燃型单芯导体无护套电缆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C-BV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*1.5(B)mm²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五羊电线厂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增城区石滩镇高门村小海（土名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 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7.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9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粤缆电线电缆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增城区永宁街创强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生产车间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缆（图形商标）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芯聚氯乙烯绝缘阻燃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软电缆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C-BVR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 mm</w:t>
            </w:r>
            <w:r>
              <w:rPr>
                <w:rStyle w:val="Font51"/>
                <w:rFonts w:eastAsia="方正仿宋_GBK" w:cs="Times New Roman" w:ascii="Times New Roman" w:hAnsi="Times New Roman"/>
                <w:lang w:val="en-US" w:eastAsia="zh-CN" w:bidi="ar"/>
              </w:rPr>
              <w:t>2</w:t>
            </w: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粤缆电线电缆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增城国家级经济技术开发区创强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 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6-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9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秀全电线电缆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花都区新华镇三东工业园凤凰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全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芯聚氯乙烯绝缘软电缆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 mm</w:t>
            </w:r>
            <w:r>
              <w:rPr>
                <w:rStyle w:val="Font51"/>
                <w:rFonts w:eastAsia="方正仿宋_GBK" w:cs="Times New Roman" w:ascii="Times New Roman" w:hAnsi="Times New Roman"/>
                <w:lang w:val="en-US" w:eastAsia="zh-CN" w:bidi="ar"/>
              </w:rPr>
              <w:t>2</w:t>
            </w: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秀全电线电缆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花都区新华镇三东工业园凤凰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 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169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新兴电缆实业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增城新塘镇创新大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兴电缆（图形商标）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阻燃型铜芯聚氯乙烯绝缘软电缆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C-BV(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 mm</w:t>
            </w:r>
            <w:r>
              <w:rPr>
                <w:rStyle w:val="Font51"/>
                <w:rFonts w:eastAsia="方正仿宋_GBK" w:cs="Times New Roman" w:ascii="Times New Roman" w:hAnsi="Times New Roman"/>
                <w:lang w:val="en-US" w:eastAsia="zh-CN" w:bidi="ar"/>
              </w:rPr>
              <w:t>2</w:t>
            </w: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新兴电缆实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增城国家经济技术开发区创新大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 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7-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9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秀全电线电缆有限责任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花都区新华镇三东工业园凤凰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全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芯聚氯乙烯绝缘软电缆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 mm</w:t>
            </w:r>
            <w:r>
              <w:rPr>
                <w:rStyle w:val="Font51"/>
                <w:rFonts w:eastAsia="方正仿宋_GBK" w:cs="Times New Roman" w:ascii="Times New Roman" w:hAnsi="Times New Roman"/>
                <w:lang w:val="en-US" w:eastAsia="zh-CN" w:bidi="ar"/>
              </w:rPr>
              <w:t>2</w:t>
            </w:r>
            <w:r>
              <w:rPr>
                <w:rStyle w:val="Font11"/>
                <w:rFonts w:ascii="Times New Roman" w:hAnsi="Times New Roman" w:cs="Times New Roman" w:eastAsia="方正仿宋_GBK"/>
                <w:lang w:val="en-US" w:eastAsia="zh-CN" w:bidi="ar"/>
              </w:rPr>
              <w:t>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秀全电线电缆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花都区新华镇三东工业园凤凰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 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5-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169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沙埔长江电线电缆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增城沙埔镇沙埔开发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商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芯聚氯乙烯绝缘电线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V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 mm²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沙埔长江电线电缆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增城沙埔镇沙埔开发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 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69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沙埔长江电线电缆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增城沙埔镇沙埔开发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商标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用途单芯硬导体无护套电缆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27 IEC 0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V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 mm²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沙埔长江电线电缆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增城沙埔镇沙埔开发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 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23811" w:h="16838"/>
      <w:pgMar w:left="1587" w:right="1587" w:gutter="0" w:header="0" w:top="1701" w:footer="1417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0"/>
    <w:family w:val="swiss"/>
    <w:pitch w:val="default"/>
  </w:font>
  <w:font w:name="Times New Roman">
    <w:charset w:val="86"/>
    <w:family w:val="roman"/>
    <w:pitch w:val="default"/>
  </w:font>
  <w:font w:name="方正黑体_GBK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1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67" w:right="567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15pt;height:19.15pt;mso-wrap-distance-left:9.05pt;mso-wrap-distance-right:0pt;mso-wrap-distance-top:0pt;mso-wrap-distance-bottom:0pt;margin-top:0pt;mso-position-vertical-relative:text;margin-left:931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567" w:right="567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character" w:styleId="Font51">
    <w:name w:val="font5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next w:val="Style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51">
    <w:name w:val="_Style 5"/>
    <w:basedOn w:val="NewNew"/>
    <w:next w:val="Normal"/>
    <w:qFormat/>
    <w:pPr>
      <w:ind w:firstLine="200"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传入的名字</dc:creator>
  <dc:description/>
  <dc:language>en-US</dc:language>
  <cp:lastModifiedBy>庞子玥</cp:lastModifiedBy>
  <dcterms:modified xsi:type="dcterms:W3CDTF">2024-10-25T09:55:33Z</dcterms:modified>
  <cp:revision>3</cp:revision>
  <dc:subject/>
  <dc:title>广州市市场监督管理局关于2024年定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C28628F6C4E39B4B87DD60A3967D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