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2 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取消第一类医疗器械产品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第</w:t>
      </w:r>
      <w:bookmarkStart w:id="0" w:name="_GoBack"/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7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批）</w:t>
      </w:r>
    </w:p>
    <w:tbl>
      <w:tblPr>
        <w:tblStyle w:val="3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50"/>
        <w:gridCol w:w="1889"/>
        <w:gridCol w:w="3646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号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人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免疫显色试剂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粤穗械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106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号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大辉生物有限公司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免疫显色试剂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粤穗械备</w:t>
            </w:r>
            <w:r>
              <w:rPr>
                <w:rStyle w:val="Font11"/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210622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大辉生物有限公司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棱针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粤穗械备</w:t>
            </w:r>
            <w:r>
              <w:rPr>
                <w:rStyle w:val="Font11"/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220002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侨健生物科技有限公司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免疫显色试剂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粤穗械备</w:t>
            </w:r>
            <w:r>
              <w:rPr>
                <w:rStyle w:val="Font11"/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201044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侨健生物科技有限公司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码生物显微镜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粤穗械备</w:t>
            </w:r>
            <w:r>
              <w:rPr>
                <w:rStyle w:val="Font11"/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210304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侨健生物科技有限公司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输卵管通液器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粤穗械备</w:t>
            </w:r>
            <w:r>
              <w:rPr>
                <w:rStyle w:val="Font11"/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220651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精艺达科技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方正书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1:08:00Z</dcterms:created>
  <dc:creator>admin0001</dc:creator>
  <dc:description/>
  <dc:language>en-US</dc:language>
  <cp:lastModifiedBy>叶菲</cp:lastModifiedBy>
  <dcterms:modified xsi:type="dcterms:W3CDTF">2023-11-27T02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0B19C05454D7DA899B1338BE58EFD_12</vt:lpwstr>
  </property>
  <property fmtid="{D5CDD505-2E9C-101B-9397-08002B2CF9AE}" pid="3" name="KSOProductBuildVer">
    <vt:lpwstr>2052-12.1.0.15712</vt:lpwstr>
  </property>
</Properties>
</file>