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方正小标宋_GBK" w:hAnsi="方正小标宋_GBK" w:eastAsia="方正小标宋_GBK" w:cs="方正小标宋_GBK"/>
          <w:spacing w:val="-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各区市场监督管理局（知识产权局）联系方式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785"/>
        <w:gridCol w:w="2066"/>
      </w:tblGrid>
      <w:tr>
        <w:trPr>
          <w:trHeight w:val="28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28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越秀区市场监督管理局（知识产权局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市越秀区德安路一号之二东山成教大楼</w:t>
            </w: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0-87372494</w:t>
            </w:r>
          </w:p>
        </w:tc>
      </w:tr>
      <w:tr>
        <w:trPr>
          <w:trHeight w:val="28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海珠区市场监督管理局（知识产权局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市海珠区广州大道南</w:t>
            </w: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5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0-89001062</w:t>
            </w:r>
          </w:p>
        </w:tc>
      </w:tr>
      <w:tr>
        <w:trPr>
          <w:trHeight w:val="28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荔湾区市场监督管理局（知识产权局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市荔湾区长寿西路</w:t>
            </w: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三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0-81295520</w:t>
            </w:r>
          </w:p>
        </w:tc>
      </w:tr>
      <w:tr>
        <w:trPr>
          <w:trHeight w:val="28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天河区市场监督管理局（知识产权局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市天河区龙口西路龙腾街</w:t>
            </w: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0-85021811</w:t>
            </w:r>
          </w:p>
        </w:tc>
      </w:tr>
      <w:tr>
        <w:trPr>
          <w:trHeight w:val="28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白云区市场监督管理局（知识产权局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市白云区远景路棠景南街</w:t>
            </w: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0-26097027</w:t>
            </w:r>
          </w:p>
        </w:tc>
      </w:tr>
      <w:tr>
        <w:trPr>
          <w:trHeight w:val="28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开发区知识产权局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市黄埔区水西路</w:t>
            </w:r>
            <w:r>
              <w:rPr>
                <w:rFonts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凯达楼</w:t>
            </w:r>
            <w:r>
              <w:rPr>
                <w:rFonts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栋</w:t>
            </w:r>
            <w:r>
              <w:rPr>
                <w:rFonts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楼</w:t>
            </w:r>
            <w:r>
              <w:rPr>
                <w:rFonts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0-82504102</w:t>
            </w:r>
          </w:p>
        </w:tc>
      </w:tr>
      <w:tr>
        <w:trPr>
          <w:trHeight w:val="28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花都区市场监督管理局（知识产权局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市花都区花城南路</w:t>
            </w:r>
            <w:r>
              <w:rPr>
                <w:rFonts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  <w:r>
              <w:rPr>
                <w:rFonts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0-36858904</w:t>
            </w:r>
          </w:p>
        </w:tc>
      </w:tr>
      <w:tr>
        <w:trPr>
          <w:trHeight w:val="28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番禺区市场监督管理局（知识产权局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市番禺区兴泰路</w:t>
            </w:r>
            <w:r>
              <w:rPr>
                <w:rFonts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9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  <w:r>
              <w:rPr>
                <w:rFonts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0-34613733</w:t>
            </w:r>
          </w:p>
        </w:tc>
      </w:tr>
      <w:tr>
        <w:trPr>
          <w:trHeight w:val="28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南沙区市场监督管理局（知识产权局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市南沙区凤凰大道东侧凯翔路</w:t>
            </w: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市场监管综合服务大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0-34687133</w:t>
            </w:r>
          </w:p>
        </w:tc>
      </w:tr>
      <w:tr>
        <w:trPr>
          <w:trHeight w:val="28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从化区市场监督管理局（知识产权局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市从化区街口街中田东路</w:t>
            </w: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1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0-62163055</w:t>
            </w:r>
          </w:p>
        </w:tc>
      </w:tr>
      <w:tr>
        <w:trPr>
          <w:trHeight w:val="28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增城区市场监督管理局（知识产权局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广州市增城区荔城街夏街大道</w:t>
            </w: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8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20-321621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/>
      <w:outlineLvl w:val="1"/>
    </w:pPr>
    <w:rPr>
      <w:rFonts w:ascii="仿宋_GB2312" w:hAnsi="仿宋_GB2312" w:eastAsia="黑体" w:cs="Arial"/>
      <w:b/>
      <w:kern w:val="2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叶菲</cp:lastModifiedBy>
  <dcterms:modified xsi:type="dcterms:W3CDTF">2023-03-07T10:0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