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Heading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贯彻知识产权管理规范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核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资金拟分配方案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39"/>
        <w:gridCol w:w="2753"/>
        <w:gridCol w:w="1576"/>
      </w:tblGrid>
      <w:tr>
        <w:trPr>
          <w:tblHeader w:val="true"/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审核结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拟补助金额（万元）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鼎天宏瑞电子工程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电气（广州）重型机器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晟源研究院（广州）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好太太科技集团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衡瑞实业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科建设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九通智能装备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林泽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驱动力生物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瑞克斯智能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（中国广州分析测试中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机械研究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科学院生物工程研究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科学院资源综合利用研究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希普生物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钡来清洁设备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锘德医疗器械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安诺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翱航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潮越机械设备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车动力新能源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车行易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创研工业技术研究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东海敏孚汽车部件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番禺电缆集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富港万嘉智能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塑实业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葳特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皓醒湾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宏算信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彩智云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清环境监测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微明天软件技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环投环境服务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州回天新材料有限公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极飞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就乐网络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朗歌信息技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丽都服饰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缘环境技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敏华仪器仪表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敏实汽车零部件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启正化工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三维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世韵电子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艾依格家居制品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彩诚电子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明船舶装饰工程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骏怡汇汽车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宽泰电子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鸣雅玛丁尼乐器制造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尚昌物流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声鑫电子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穗佳物流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保安服务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硕泰新型环保材料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淘通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同方瑞风节能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途道信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维港环保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卫视博生物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响应信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小鹏汽车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新烨数码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裕发家具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豫本草电子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悦宜贸易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云球电子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展讯信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法装饰材料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森科节能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珠江黄埔大桥建设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紫科环保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华昌塑料五金模具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骏天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康兴体育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立达尔生物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恒通智能电子（广州）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迪（广州）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清新环保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维德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子西奥电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新奥环境技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宜佳网络科技有限责任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增立钢管结构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昌（广州）电子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盟健康现代农业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  <w:r>
              <w:rPr>
                <w:rStyle w:val="Font31"/>
                <w:lang w:val="en-US" w:eastAsia="zh-CN" w:bidi="ar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三亮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科学院中乌焊接研究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长康达信息技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东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为科技（广州）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安居宝数码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宝乐机器人股份有限公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斗星体育设备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坤电气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炬海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铭太信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维家信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联医疗器械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星检测鉴定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触派电子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杜仲哥互联网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飞逸生物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日物流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火盛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佳比智能信息技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科语机器人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力王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清流环保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燃气集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赛佛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商辉仪业智能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大郎座椅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一市政工程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广珠电池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华德工业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章塑料制品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鲁班建筑科技集团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森利包装设备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十牛信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市政集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犀合企业管理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新之地环保产业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讯码通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银三环机械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哲铭油墨涂料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中南机电工程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视声智能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硕达云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研自动化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微远基因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威溶特医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维强箱包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文龙化工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文远知行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相亲相爱皮具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湘甜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鑫盛设备节能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星迪智能光电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洋泰金属制品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品红制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易探地下管道检测技术服务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易探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懿锝文化创意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英戈工程技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永瑞船用配套设备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州优克日用品有限公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原典建筑装饰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泽力医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汇生物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车骏发电气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瀚阳国际工程咨询有限公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浩安智能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州市花木公司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专科技集团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发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雷斯盾电气科技发展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立泽浦光电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立电梯电机（广州）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万宝集团压缩机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创（广州）智能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州中安基因科技有限公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广州能源研究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睿通信规划设计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思德迩医疗器材（广州）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恒昌装备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微生物研究所（广东省微生物分析检测中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崇远网络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交投工程检测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迪士普音响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巨万智能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声讯电子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振粤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标科技集团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人时代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南方电网有限责任公司超高压输电公司检修试验中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尚维电子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芬尼克兹节能设备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获得补贴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虚拟现实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获得补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纽得赛生物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获得补贴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驰测绘技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未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的申报材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西岛电子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专利申请量不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骅视电子技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专利申请量不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筑梦灯光设备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获得补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顺瑞电子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专利申请量不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永恒新能源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专利申请量不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瑞普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专利申请量不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获得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觅蓝软件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专利申请量不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箔骏网络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专利申请量不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沙湾同心机器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已获得番禺区补贴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江药业集团广州海瑞药业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专利申请量不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飞库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获得补贴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迪声音响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获得补贴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耐动信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获得补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知易生物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专利申请量不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计测检测技术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未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的申报材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祈文家居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的申报材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游恒精密工业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未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的申报材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驰云企业管理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。未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的申报材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7:00Z</dcterms:created>
  <dc:creator>吴文静</dc:creator>
  <dc:description/>
  <dc:language>en-US</dc:language>
  <cp:lastModifiedBy>张凯</cp:lastModifiedBy>
  <dcterms:modified xsi:type="dcterms:W3CDTF">2021-04-06T02:05:49Z</dcterms:modified>
  <cp:revision>10</cp:revision>
  <dc:subject/>
  <dc:title>广州市市场监督管理局关于2020年度广州市专利工作专项资金(发展资金)前补助项目形式审查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