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</w:rPr>
        <w:t>年广州市餐饮服务量化分级</w:t>
      </w:r>
      <w:r>
        <w:rPr>
          <w:rFonts w:eastAsia="方正小标宋简体" w:cs="Times New Roman" w:ascii="Times New Roman" w:hAnsi="Times New Roman"/>
          <w:sz w:val="44"/>
          <w:szCs w:val="44"/>
        </w:rPr>
        <w:t>A</w:t>
      </w:r>
      <w:r>
        <w:rPr>
          <w:rFonts w:ascii="Times New Roman" w:hAnsi="Times New Roman" w:cs="Times New Roman" w:eastAsia="方正小标宋简体"/>
          <w:sz w:val="44"/>
          <w:szCs w:val="44"/>
        </w:rPr>
        <w:t>级单位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一期评审通过名单</w:t>
      </w:r>
    </w:p>
    <w:tbl>
      <w:tblPr>
        <w:tblW w:w="8731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33"/>
        <w:gridCol w:w="2012"/>
        <w:gridCol w:w="2072"/>
        <w:gridCol w:w="1320"/>
        <w:gridCol w:w="938"/>
        <w:gridCol w:w="881"/>
        <w:gridCol w:w="513"/>
        <w:gridCol w:w="462"/>
      </w:tblGrid>
      <w:tr>
        <w:trPr>
          <w:tblHeader w:val="true"/>
          <w:trHeight w:val="28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bidi="ar"/>
              </w:rPr>
              <w:t>餐饮服务单位名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bidi="ar"/>
              </w:rPr>
              <w:t>单位地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bidi="ar"/>
              </w:rPr>
              <w:t>许可类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bidi="ar"/>
              </w:rPr>
              <w:t>许可证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bidi="ar"/>
              </w:rPr>
              <w:t>法人代表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bidi="ar"/>
              </w:rPr>
              <w:t>许可审查结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bidi="ar"/>
              </w:rPr>
              <w:t>日常检查结论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越秀区卓越悦学幼儿园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越秀区温泉新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号一楼部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单位食堂（托幼机构食堂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JY344010402139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谭景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符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好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东省科学院幼儿园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先烈中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号大院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单位食堂（托幼机构食堂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JY344010401972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涂泽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符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好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灵感之茶餐饮管理有限公司广州大道南路分店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海珠区广州大道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7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铺之二十七、之二十八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饮品店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JY24401050323053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唐小凤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符合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海珠区光大同福幼儿园（光大橡园分园）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海珠区水榕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托幼机构食堂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JY34401050083612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李文华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符合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城市职业学院（海珠校区食堂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海珠区新港西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号大院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-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单位食堂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（学校食堂）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JY344010501122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张连绪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符合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百胜餐饮（广东）有限公司广州肯德基金菊路餐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海珠区金菊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房自编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餐饮服务经营者（小型餐馆，网络经营）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JY244010503257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郑颖燕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符合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海珠区瑞宝街雅思幼儿园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海珠区东晓南路锦绣星城锦逸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单位食堂（托幼机构食堂）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JY344010501417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李球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符合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南方医科大学珠江医院（第二职工食堂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工业大道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5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单位食堂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（职工食堂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JY344010502482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王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符合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东警官学院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海珠区滨江东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单位食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JY344010502315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李华振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符合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海珠区汇源大街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海珠区汇源大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单位食堂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（学校食堂）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JY344010502053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雷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符合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灵感之茶餐饮管理有限公司陆居路分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荔湾区陆居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饮品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JY244010302069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唐小凤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中国教育科学研究院荔湾实验学校食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荔湾区龙溪中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单位食堂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（学校食堂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JY344010302332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梁仲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明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荔湾区中海青檬幼儿园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荔湾区鹤洞路锦观三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单位食堂（托幼机构食堂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JY344010302346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陈卫成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东省食品药品职业技术学校第三食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天河区大观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3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大专院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JY344010605171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孙师家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符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天河第三实验幼儿园怡乐园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天河区牛利岗大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首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托幼机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JY344010604962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邓润群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符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天河区悦教布克幼儿园有限公司食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天河区东圃二马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号自编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托幼机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JY344010605110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程煜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符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天河实验幼儿园第三食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天河区元辉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托幼机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JY344010605307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潘卓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符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幼儿师范学校附属幼儿园龙口东食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天河区龙口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托幼机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JY344010603926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林咏瑜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符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天河区康卓幼儿园食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天河区东莞庄路一横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托幼机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JY344010604091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徐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符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宜家家居有限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天河区黄埔大道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6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号首层、二层东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大型餐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JY244010605706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ANNAPAWLAKKULIG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符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东三元麦当劳食品有限公司合景路得来速分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广州市天河区合景路</w:t>
            </w:r>
            <w:r>
              <w:rPr>
                <w:rStyle w:val="Font31"/>
                <w:rFonts w:eastAsia="仿宋_GB2312" w:cs="Times New Roman" w:ascii="Times New Roman" w:hAnsi="Times New Roman"/>
                <w:sz w:val="21"/>
                <w:szCs w:val="21"/>
                <w:lang w:bidi="ar"/>
              </w:rPr>
              <w:t>73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号</w:t>
            </w:r>
            <w:r>
              <w:rPr>
                <w:rStyle w:val="Font31"/>
                <w:rFonts w:eastAsia="仿宋_GB2312" w:cs="Times New Roman" w:ascii="Times New Roman" w:hAnsi="Times New Roman"/>
                <w:sz w:val="21"/>
                <w:szCs w:val="21"/>
                <w:lang w:bidi="ar"/>
              </w:rPr>
              <w:t>101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铺，</w:t>
            </w:r>
            <w:r>
              <w:rPr>
                <w:rStyle w:val="Font31"/>
                <w:rFonts w:eastAsia="仿宋_GB2312" w:cs="Times New Roman" w:ascii="Times New Roman" w:hAnsi="Times New Roman"/>
                <w:sz w:val="21"/>
                <w:szCs w:val="21"/>
                <w:lang w:bidi="ar"/>
              </w:rPr>
              <w:t>102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铺，</w:t>
            </w:r>
            <w:r>
              <w:rPr>
                <w:rStyle w:val="Font31"/>
                <w:rFonts w:eastAsia="仿宋_GB2312" w:cs="Times New Roman" w:ascii="Times New Roman" w:hAnsi="Times New Roman"/>
                <w:sz w:val="21"/>
                <w:szCs w:val="21"/>
                <w:lang w:bidi="ar"/>
              </w:rPr>
              <w:t>103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中型餐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JY244010605331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黄钻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符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东三元麦当劳食品有限公司龙洞第三分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天河区广州地铁六号线植物园站商业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A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中型餐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JY244010604862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黄钻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符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东三元麦当劳食品有限公司禺东西路分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广州市天河区禺东西路</w:t>
            </w:r>
            <w:r>
              <w:rPr>
                <w:rStyle w:val="Font31"/>
                <w:rFonts w:eastAsia="仿宋_GB2312" w:cs="Times New Roman" w:ascii="Times New Roman" w:hAnsi="Times New Roman"/>
                <w:sz w:val="21"/>
                <w:szCs w:val="21"/>
                <w:lang w:bidi="ar"/>
              </w:rPr>
              <w:t>23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号首层</w:t>
            </w:r>
            <w:r>
              <w:rPr>
                <w:rStyle w:val="Font31"/>
                <w:rFonts w:eastAsia="仿宋_GB2312" w:cs="Times New Roman" w:ascii="Times New Roman" w:hAnsi="Times New Roman"/>
                <w:sz w:val="21"/>
                <w:szCs w:val="21"/>
                <w:lang w:bidi="ar"/>
              </w:rPr>
              <w:t>101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号商铺及二层</w:t>
            </w:r>
            <w:r>
              <w:rPr>
                <w:rStyle w:val="Font31"/>
                <w:rFonts w:eastAsia="仿宋_GB2312" w:cs="Times New Roman" w:ascii="Times New Roman" w:hAnsi="Times New Roman"/>
                <w:sz w:val="21"/>
                <w:szCs w:val="21"/>
                <w:lang w:bidi="ar"/>
              </w:rPr>
              <w:t>201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号商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中型餐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JY244010605373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黄钻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符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金华安大酒楼连锁有限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天河区黄埔大道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9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号四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大型餐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JY244010605567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林意来</w:t>
            </w:r>
          </w:p>
        </w:tc>
        <w:tc>
          <w:tcPr>
            <w:tcW w:w="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符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百胜餐饮（广东）有限公司广州肯德基东方国际广场餐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天河区黄埔大道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9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号一层西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-1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1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西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-1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中型餐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JY244010604612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郑颖燕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符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海门鱼仔店餐饮有限公司农信大厦分公司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天河区黄埔大道西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3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大型餐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JY244010603048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林克娜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符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百胜餐饮（广东）有限公司广州肯德基寺右公馆餐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天河区华就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房自编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A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A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商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小型餐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JY244010605066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郑颖燕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符合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百胜餐饮（广东）有限公司广州肯德基环球都会广场餐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天河区花城大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号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0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小型餐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JY244010602872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郑颖燕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符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凑凑（天津）餐饮管理有限公司广州珠江新城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广州市天河区珠江东路</w:t>
            </w:r>
            <w:r>
              <w:rPr>
                <w:rStyle w:val="Font31"/>
                <w:rFonts w:eastAsia="仿宋_GB2312" w:cs="Times New Roman" w:ascii="Times New Roman" w:hAnsi="Times New Roman"/>
                <w:sz w:val="21"/>
                <w:szCs w:val="21"/>
                <w:lang w:bidi="ar"/>
              </w:rPr>
              <w:t>6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号</w:t>
            </w:r>
            <w:r>
              <w:rPr>
                <w:rStyle w:val="Font31"/>
                <w:rFonts w:eastAsia="仿宋_GB2312" w:cs="Times New Roman" w:ascii="Times New Roman" w:hAnsi="Times New Roman"/>
                <w:sz w:val="21"/>
                <w:szCs w:val="21"/>
                <w:lang w:bidi="ar"/>
              </w:rPr>
              <w:t>402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房自编</w:t>
            </w:r>
            <w:r>
              <w:rPr>
                <w:rStyle w:val="Font31"/>
                <w:rFonts w:eastAsia="仿宋_GB2312" w:cs="Times New Roman" w:ascii="Times New Roman" w:hAnsi="Times New Roman"/>
                <w:sz w:val="21"/>
                <w:szCs w:val="21"/>
                <w:lang w:bidi="ar"/>
              </w:rPr>
              <w:t>L410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号商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中型餐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JY244010605196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刘冠纬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符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蔡澜抱抱（广东）餐饮管理有限公司广州第一分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广州市天河区天河路</w:t>
            </w:r>
            <w:r>
              <w:rPr>
                <w:rStyle w:val="Font31"/>
                <w:rFonts w:eastAsia="仿宋_GB2312" w:cs="Times New Roman" w:ascii="Times New Roman" w:hAnsi="Times New Roman"/>
                <w:sz w:val="21"/>
                <w:szCs w:val="21"/>
                <w:lang w:bidi="ar"/>
              </w:rPr>
              <w:t>228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号</w:t>
            </w:r>
            <w:r>
              <w:rPr>
                <w:rStyle w:val="Font31"/>
                <w:rFonts w:eastAsia="仿宋_GB2312" w:cs="Times New Roman" w:ascii="Times New Roman" w:hAnsi="Times New Roman"/>
                <w:sz w:val="21"/>
                <w:szCs w:val="21"/>
                <w:lang w:bidi="ar"/>
              </w:rPr>
              <w:t>401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铺（部位：自编号四楼</w:t>
            </w:r>
            <w:r>
              <w:rPr>
                <w:rStyle w:val="Font31"/>
                <w:rFonts w:eastAsia="仿宋_GB2312" w:cs="Times New Roman" w:ascii="Times New Roman" w:hAnsi="Times New Roman"/>
                <w:sz w:val="21"/>
                <w:szCs w:val="21"/>
                <w:lang w:bidi="ar"/>
              </w:rPr>
              <w:t>4A031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中型餐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JY244010605051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靳小伟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符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奈雪餐饮管理有限公司万菱汇分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广州市天河区天河路</w:t>
            </w:r>
            <w:r>
              <w:rPr>
                <w:rStyle w:val="Font31"/>
                <w:rFonts w:eastAsia="仿宋_GB2312" w:cs="Times New Roman" w:ascii="Times New Roman" w:hAnsi="Times New Roman"/>
                <w:sz w:val="21"/>
                <w:szCs w:val="21"/>
                <w:lang w:bidi="ar"/>
              </w:rPr>
              <w:t>232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号</w:t>
            </w:r>
            <w:r>
              <w:rPr>
                <w:rStyle w:val="Font31"/>
                <w:rFonts w:eastAsia="仿宋_GB2312" w:cs="Times New Roman" w:ascii="Times New Roman" w:hAnsi="Times New Roman"/>
                <w:sz w:val="21"/>
                <w:szCs w:val="21"/>
                <w:lang w:bidi="ar"/>
              </w:rPr>
              <w:t>101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房（自编万菱汇</w:t>
            </w:r>
            <w:r>
              <w:rPr>
                <w:rStyle w:val="Font31"/>
                <w:rFonts w:eastAsia="仿宋_GB2312" w:cs="Times New Roman" w:ascii="Times New Roman" w:hAnsi="Times New Roman"/>
                <w:sz w:val="21"/>
                <w:szCs w:val="21"/>
                <w:lang w:bidi="ar"/>
              </w:rPr>
              <w:t>L1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层</w:t>
            </w:r>
            <w:r>
              <w:rPr>
                <w:rStyle w:val="Font31"/>
                <w:rFonts w:eastAsia="仿宋_GB2312" w:cs="Times New Roman" w:ascii="Times New Roman" w:hAnsi="Times New Roman"/>
                <w:sz w:val="21"/>
                <w:szCs w:val="21"/>
                <w:lang w:bidi="ar"/>
              </w:rPr>
              <w:t>42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号铺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饮品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JY244010605141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张平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符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探鱼餐饮管理有限公司第二十八分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广州市天河区天河路</w:t>
            </w:r>
            <w:r>
              <w:rPr>
                <w:rStyle w:val="Font31"/>
                <w:rFonts w:eastAsia="仿宋_GB2312" w:cs="Times New Roman" w:ascii="Times New Roman" w:hAnsi="Times New Roman"/>
                <w:sz w:val="21"/>
                <w:szCs w:val="21"/>
                <w:lang w:bidi="ar"/>
              </w:rPr>
              <w:t>228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号</w:t>
            </w:r>
            <w:r>
              <w:rPr>
                <w:rStyle w:val="Font31"/>
                <w:rFonts w:eastAsia="仿宋_GB2312" w:cs="Times New Roman" w:ascii="Times New Roman" w:hAnsi="Times New Roman"/>
                <w:sz w:val="21"/>
                <w:szCs w:val="21"/>
                <w:lang w:bidi="ar"/>
              </w:rPr>
              <w:t>401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铺（部位：自编号四楼</w:t>
            </w:r>
            <w:r>
              <w:rPr>
                <w:rStyle w:val="Font31"/>
                <w:rFonts w:eastAsia="仿宋_GB2312" w:cs="Times New Roman" w:ascii="Times New Roman" w:hAnsi="Times New Roman"/>
                <w:sz w:val="21"/>
                <w:szCs w:val="21"/>
                <w:lang w:bidi="ar"/>
              </w:rPr>
              <w:t>A4030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中型餐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JY244010605217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张戈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符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简阳市海捞餐饮管理有限公司广州市天河路分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广州市天河区天河路</w:t>
            </w:r>
            <w:r>
              <w:rPr>
                <w:rStyle w:val="Font31"/>
                <w:rFonts w:eastAsia="仿宋_GB2312" w:cs="Times New Roman" w:ascii="Times New Roman" w:hAnsi="Times New Roman"/>
                <w:sz w:val="21"/>
                <w:szCs w:val="21"/>
                <w:lang w:bidi="ar"/>
              </w:rPr>
              <w:t>490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号</w:t>
            </w:r>
            <w:r>
              <w:rPr>
                <w:rStyle w:val="Font31"/>
                <w:rFonts w:eastAsia="仿宋_GB2312" w:cs="Times New Roman" w:ascii="Times New Roman" w:hAnsi="Times New Roman"/>
                <w:sz w:val="21"/>
                <w:szCs w:val="21"/>
                <w:lang w:bidi="ar"/>
              </w:rPr>
              <w:t>5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层</w:t>
            </w:r>
            <w:r>
              <w:rPr>
                <w:rStyle w:val="Font31"/>
                <w:rFonts w:eastAsia="仿宋_GB2312" w:cs="Times New Roman" w:ascii="Times New Roman" w:hAnsi="Times New Roman"/>
                <w:sz w:val="21"/>
                <w:szCs w:val="21"/>
                <w:lang w:bidi="ar"/>
              </w:rPr>
              <w:t>4008,5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层</w:t>
            </w:r>
            <w:r>
              <w:rPr>
                <w:rStyle w:val="Font31"/>
                <w:rFonts w:eastAsia="仿宋_GB2312" w:cs="Times New Roman" w:ascii="Times New Roman" w:hAnsi="Times New Roman"/>
                <w:sz w:val="21"/>
                <w:szCs w:val="21"/>
                <w:lang w:bidi="ar"/>
              </w:rPr>
              <w:t>4009,5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层</w:t>
            </w:r>
            <w:r>
              <w:rPr>
                <w:rStyle w:val="Font31"/>
                <w:rFonts w:eastAsia="仿宋_GB2312" w:cs="Times New Roman" w:ascii="Times New Roman" w:hAnsi="Times New Roman"/>
                <w:sz w:val="21"/>
                <w:szCs w:val="21"/>
                <w:lang w:bidi="ar"/>
              </w:rPr>
              <w:t>4043,5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层</w:t>
            </w:r>
            <w:r>
              <w:rPr>
                <w:rStyle w:val="Font31"/>
                <w:rFonts w:eastAsia="仿宋_GB2312" w:cs="Times New Roman" w:ascii="Times New Roman" w:hAnsi="Times New Roman"/>
                <w:sz w:val="21"/>
                <w:szCs w:val="21"/>
                <w:lang w:bidi="ar"/>
              </w:rPr>
              <w:t>4048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，</w:t>
            </w:r>
            <w:r>
              <w:rPr>
                <w:rStyle w:val="Font31"/>
                <w:rFonts w:eastAsia="仿宋_GB2312" w:cs="Times New Roman" w:ascii="Times New Roman" w:hAnsi="Times New Roman"/>
                <w:sz w:val="21"/>
                <w:szCs w:val="21"/>
                <w:lang w:bidi="ar"/>
              </w:rPr>
              <w:t>5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层</w:t>
            </w:r>
            <w:r>
              <w:rPr>
                <w:rStyle w:val="Font31"/>
                <w:rFonts w:eastAsia="仿宋_GB2312" w:cs="Times New Roman" w:ascii="Times New Roman" w:hAnsi="Times New Roman"/>
                <w:sz w:val="21"/>
                <w:szCs w:val="21"/>
                <w:lang w:bidi="ar"/>
              </w:rPr>
              <w:t>4050A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，</w:t>
            </w:r>
            <w:r>
              <w:rPr>
                <w:rStyle w:val="Font31"/>
                <w:rFonts w:eastAsia="仿宋_GB2312" w:cs="Times New Roman" w:ascii="Times New Roman" w:hAnsi="Times New Roman"/>
                <w:sz w:val="21"/>
                <w:szCs w:val="21"/>
                <w:lang w:bidi="ar"/>
              </w:rPr>
              <w:t>5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层</w:t>
            </w:r>
            <w:r>
              <w:rPr>
                <w:rStyle w:val="Font31"/>
                <w:rFonts w:eastAsia="仿宋_GB2312" w:cs="Times New Roman" w:ascii="Times New Roman" w:hAnsi="Times New Roman"/>
                <w:sz w:val="21"/>
                <w:szCs w:val="21"/>
                <w:lang w:bidi="ar"/>
              </w:rPr>
              <w:t>4050B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，</w:t>
            </w:r>
            <w:r>
              <w:rPr>
                <w:rStyle w:val="Font31"/>
                <w:rFonts w:eastAsia="仿宋_GB2312" w:cs="Times New Roman" w:ascii="Times New Roman" w:hAnsi="Times New Roman"/>
                <w:sz w:val="21"/>
                <w:szCs w:val="21"/>
                <w:lang w:bidi="ar"/>
              </w:rPr>
              <w:t>5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层</w:t>
            </w:r>
            <w:r>
              <w:rPr>
                <w:rStyle w:val="Font31"/>
                <w:rFonts w:eastAsia="仿宋_GB2312" w:cs="Times New Roman" w:ascii="Times New Roman" w:hAnsi="Times New Roman"/>
                <w:sz w:val="21"/>
                <w:szCs w:val="21"/>
                <w:lang w:bidi="ar"/>
              </w:rPr>
              <w:t>4051A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，</w:t>
            </w:r>
            <w:r>
              <w:rPr>
                <w:rStyle w:val="Font31"/>
                <w:rFonts w:eastAsia="仿宋_GB2312" w:cs="Times New Roman" w:ascii="Times New Roman" w:hAnsi="Times New Roman"/>
                <w:sz w:val="21"/>
                <w:szCs w:val="21"/>
                <w:lang w:bidi="ar"/>
              </w:rPr>
              <w:t>5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层</w:t>
            </w:r>
            <w:r>
              <w:rPr>
                <w:rStyle w:val="Font31"/>
                <w:rFonts w:eastAsia="仿宋_GB2312" w:cs="Times New Roman" w:ascii="Times New Roman" w:hAnsi="Times New Roman"/>
                <w:sz w:val="21"/>
                <w:szCs w:val="21"/>
                <w:lang w:bidi="ar"/>
              </w:rPr>
              <w:t>4055A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铺，</w:t>
            </w:r>
            <w:r>
              <w:rPr>
                <w:rStyle w:val="Font31"/>
                <w:rFonts w:eastAsia="仿宋_GB2312" w:cs="Times New Roman" w:ascii="Times New Roman" w:hAnsi="Times New Roman"/>
                <w:sz w:val="21"/>
                <w:szCs w:val="21"/>
                <w:lang w:bidi="ar"/>
              </w:rPr>
              <w:t>5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层</w:t>
            </w:r>
            <w:r>
              <w:rPr>
                <w:rStyle w:val="Font31"/>
                <w:rFonts w:eastAsia="仿宋_GB2312" w:cs="Times New Roman" w:ascii="Times New Roman" w:hAnsi="Times New Roman"/>
                <w:sz w:val="21"/>
                <w:szCs w:val="21"/>
                <w:lang w:bidi="ar"/>
              </w:rPr>
              <w:t>4055B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，</w:t>
            </w:r>
            <w:r>
              <w:rPr>
                <w:rStyle w:val="Font31"/>
                <w:rFonts w:eastAsia="仿宋_GB2312" w:cs="Times New Roman" w:ascii="Times New Roman" w:hAnsi="Times New Roman"/>
                <w:sz w:val="21"/>
                <w:szCs w:val="21"/>
                <w:lang w:bidi="ar"/>
              </w:rPr>
              <w:t>5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层</w:t>
            </w:r>
            <w:r>
              <w:rPr>
                <w:rStyle w:val="Font31"/>
                <w:rFonts w:eastAsia="仿宋_GB2312" w:cs="Times New Roman" w:ascii="Times New Roman" w:hAnsi="Times New Roman"/>
                <w:sz w:val="21"/>
                <w:szCs w:val="21"/>
                <w:lang w:bidi="ar"/>
              </w:rPr>
              <w:t>4056A,5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层</w:t>
            </w:r>
            <w:r>
              <w:rPr>
                <w:rStyle w:val="Font31"/>
                <w:rFonts w:eastAsia="仿宋_GB2312" w:cs="Times New Roman" w:ascii="Times New Roman" w:hAnsi="Times New Roman"/>
                <w:sz w:val="21"/>
                <w:szCs w:val="21"/>
                <w:lang w:bidi="ar"/>
              </w:rPr>
              <w:t>4056B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，</w:t>
            </w:r>
            <w:r>
              <w:rPr>
                <w:rStyle w:val="Font31"/>
                <w:rFonts w:eastAsia="仿宋_GB2312" w:cs="Times New Roman" w:ascii="Times New Roman" w:hAnsi="Times New Roman"/>
                <w:sz w:val="21"/>
                <w:szCs w:val="21"/>
                <w:lang w:bidi="ar"/>
              </w:rPr>
              <w:t>5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层</w:t>
            </w:r>
            <w:r>
              <w:rPr>
                <w:rStyle w:val="Font31"/>
                <w:rFonts w:eastAsia="仿宋_GB2312" w:cs="Times New Roman" w:ascii="Times New Roman" w:hAnsi="Times New Roman"/>
                <w:sz w:val="21"/>
                <w:szCs w:val="21"/>
                <w:lang w:bidi="ar"/>
              </w:rPr>
              <w:t>4057A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，</w:t>
            </w:r>
            <w:r>
              <w:rPr>
                <w:rStyle w:val="Font31"/>
                <w:rFonts w:eastAsia="仿宋_GB2312" w:cs="Times New Roman" w:ascii="Times New Roman" w:hAnsi="Times New Roman"/>
                <w:sz w:val="21"/>
                <w:szCs w:val="21"/>
                <w:lang w:bidi="ar"/>
              </w:rPr>
              <w:t>5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层</w:t>
            </w:r>
            <w:r>
              <w:rPr>
                <w:rStyle w:val="Font31"/>
                <w:rFonts w:eastAsia="仿宋_GB2312" w:cs="Times New Roman" w:ascii="Times New Roman" w:hAnsi="Times New Roman"/>
                <w:sz w:val="21"/>
                <w:szCs w:val="21"/>
                <w:lang w:bidi="ar"/>
              </w:rPr>
              <w:t>4057B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，</w:t>
            </w:r>
            <w:r>
              <w:rPr>
                <w:rStyle w:val="Font31"/>
                <w:rFonts w:eastAsia="仿宋_GB2312" w:cs="Times New Roman" w:ascii="Times New Roman" w:hAnsi="Times New Roman"/>
                <w:sz w:val="21"/>
                <w:szCs w:val="21"/>
                <w:lang w:bidi="ar"/>
              </w:rPr>
              <w:t>5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层</w:t>
            </w:r>
            <w:r>
              <w:rPr>
                <w:rStyle w:val="Font31"/>
                <w:rFonts w:eastAsia="仿宋_GB2312" w:cs="Times New Roman" w:ascii="Times New Roman" w:hAnsi="Times New Roman"/>
                <w:sz w:val="21"/>
                <w:szCs w:val="21"/>
                <w:lang w:bidi="ar"/>
              </w:rPr>
              <w:t>4058A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，</w:t>
            </w:r>
            <w:r>
              <w:rPr>
                <w:rStyle w:val="Font31"/>
                <w:rFonts w:eastAsia="仿宋_GB2312" w:cs="Times New Roman" w:ascii="Times New Roman" w:hAnsi="Times New Roman"/>
                <w:sz w:val="21"/>
                <w:szCs w:val="21"/>
                <w:lang w:bidi="ar"/>
              </w:rPr>
              <w:t>5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层</w:t>
            </w:r>
            <w:r>
              <w:rPr>
                <w:rStyle w:val="Font31"/>
                <w:rFonts w:eastAsia="仿宋_GB2312" w:cs="Times New Roman" w:ascii="Times New Roman" w:hAnsi="Times New Roman"/>
                <w:sz w:val="21"/>
                <w:szCs w:val="21"/>
                <w:lang w:bidi="ar"/>
              </w:rPr>
              <w:t>4058B,5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层</w:t>
            </w:r>
            <w:r>
              <w:rPr>
                <w:rStyle w:val="Font31"/>
                <w:rFonts w:eastAsia="仿宋_GB2312" w:cs="Times New Roman" w:ascii="Times New Roman" w:hAnsi="Times New Roman"/>
                <w:sz w:val="21"/>
                <w:szCs w:val="21"/>
                <w:lang w:bidi="ar"/>
              </w:rPr>
              <w:t>4059A,5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层</w:t>
            </w:r>
            <w:r>
              <w:rPr>
                <w:rStyle w:val="Font31"/>
                <w:rFonts w:eastAsia="仿宋_GB2312" w:cs="Times New Roman" w:ascii="Times New Roman" w:hAnsi="Times New Roman"/>
                <w:sz w:val="21"/>
                <w:szCs w:val="21"/>
                <w:lang w:bidi="ar"/>
              </w:rPr>
              <w:t>4059B,5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层</w:t>
            </w:r>
            <w:r>
              <w:rPr>
                <w:rStyle w:val="Font31"/>
                <w:rFonts w:eastAsia="仿宋_GB2312" w:cs="Times New Roman" w:ascii="Times New Roman" w:hAnsi="Times New Roman"/>
                <w:sz w:val="21"/>
                <w:szCs w:val="21"/>
                <w:lang w:bidi="ar"/>
              </w:rPr>
              <w:t>4060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，</w:t>
            </w:r>
            <w:r>
              <w:rPr>
                <w:rStyle w:val="Font31"/>
                <w:rFonts w:eastAsia="仿宋_GB2312" w:cs="Times New Roman" w:ascii="Times New Roman" w:hAnsi="Times New Roman"/>
                <w:sz w:val="21"/>
                <w:szCs w:val="21"/>
                <w:lang w:bidi="ar"/>
              </w:rPr>
              <w:t>5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层</w:t>
            </w:r>
            <w:r>
              <w:rPr>
                <w:rStyle w:val="Font31"/>
                <w:rFonts w:eastAsia="仿宋_GB2312" w:cs="Times New Roman" w:ascii="Times New Roman" w:hAnsi="Times New Roman"/>
                <w:sz w:val="21"/>
                <w:szCs w:val="21"/>
                <w:lang w:bidi="ar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大型餐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JY244010604807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王彪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符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华联外语实验学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白云区同和街云祥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7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中小学食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JY344011102215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丁建中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符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好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白云区三元里中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白云区三元里群英大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中小学食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JY344011102724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古玉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符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好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白云区竹料第四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白云区钟落潭镇大纲领村角窿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中小学食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JY344011103536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刘亦端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符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好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东外语外贸大学（清雅园一楼食堂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白云大道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号（清雅园一楼食堂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学校食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JY344011105093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石佑启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符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好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白云区同德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西槎路上步大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中小学食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JY344011102952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刘小燕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符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好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东省理工职业技术学校（第二食堂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白云区云泉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6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号（十一号楼二楼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学校食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JY344011103048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陈青恩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符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好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白云区同和第一幼儿园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白云区同和蟾蜍石北路爱晚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托幼机构食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JY344011105353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张伟霞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符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好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白云区汇侨中心幼儿园紫薇园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白云区汇侨中路紫薇花园花韵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托幼机构食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JY344011103156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黄春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符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好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白云区良田第二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白云区钟落潭镇良田村（良田第二小学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中小学食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JY344011103687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萧国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符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好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白云区新市第二幼儿园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白云区机场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号之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托幼机构食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JY344011105167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曾晓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符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好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白云区广大附中实验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白云区同和街同宝路汇宝街二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中小学食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JY344011105054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王耀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符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好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白云区蟠龙小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白云区广陈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中小学食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JY344011102288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萧鉴彬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符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好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白云区穗丰学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白云区太和镇穗丰村罗布洞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中小学食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JY344011105054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陈玉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符合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仲恺农业工程学院（白云校区甘萄园第二层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白云区钟落潭广新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8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号仲恺农业工程学院白云校区甘萄园第二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学校食堂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JY3440111049979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程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符合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仿宋_GB2312"/>
                  <w:color w:val="000000"/>
                  <w:szCs w:val="21"/>
                  <w:u w:val="none"/>
                </w:rPr>
                <w:t>广州市白云区白云湖街中心幼儿园</w:t>
              </w:r>
            </w:hyperlink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白云区南悦东一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托幼机构食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JY344011105707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张泽聪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符合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花都区祈福幼儿园食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花都区云山大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号之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托幼机构食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JY344011402826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王惠贞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符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好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花都区风神幼儿园第三食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花都区风神大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号风神幼儿园第三食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单位食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JY344011402812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梁洁雯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符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好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花都区乐贝尔幼儿园有限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花都区迎宾大道西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单位食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JY344011402679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钟秀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符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好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善心养老院有限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花都区花山镇三东大道自编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号之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单位食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JY344011400025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陆健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符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好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黄冈中学广州学校第三食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花都区雅瑶东路以南、清塘以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单位食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JY344011402943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梁润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符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好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番禺区大龙街茶东幼儿园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番禺区大龙街茶东路市场一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单位食堂（托幼机构食堂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JY344011303244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曹英权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符合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番禺区大龙街旧水坑幼儿园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番禺区旧水坑村颖川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单位食堂（托幼机构食堂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JY344011300282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陈润欢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符合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真采源食品有限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番禺区大龙街市莲路傍江东村段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号之一四幢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餐饮服务经营者（网络经营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JY244010000030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易展云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符合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番禺区大石街安安幼儿园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番禺区大石街大山村校前大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单位食堂（托幼机构食堂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JY344011304066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李桂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符合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番禺区银湾幼儿园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番禺区大石街朝阳东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单位食堂（托幼机构食堂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JY344011300261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林雪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符合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东第二师范学院番禺附属中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番禺区东环街蔡边一村螺山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单位食堂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（学校食堂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JY344011303565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张英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符合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东三元麦当劳食品有限公司誉瀛外街分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番禺区东环街誉瀛内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铺之二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铺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铺）、誉瀛外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铺之二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铺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餐饮服务经营者（网络经营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JY244011305677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黄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符合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东文艺职业学院（第二食堂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番禺区市广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4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号二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单位食堂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（学校食堂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JY344011303471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杨晓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符合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top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东番禺中学第二食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top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番禺区桥南街龙岐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单位食堂</w:t>
            </w:r>
          </w:p>
          <w:p>
            <w:pPr>
              <w:pStyle w:val="Normal"/>
              <w:widowControl/>
              <w:spacing w:lineRule="auto" w:line="240"/>
              <w:textAlignment w:val="top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（学校食堂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textAlignment w:val="top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JY344011302500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textAlignment w:val="top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胡展航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符合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top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东番禺中学第一食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top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番禺区桥南街龙岐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单位食堂</w:t>
            </w:r>
          </w:p>
          <w:p>
            <w:pPr>
              <w:pStyle w:val="Normal"/>
              <w:widowControl/>
              <w:spacing w:lineRule="auto" w:line="240"/>
              <w:textAlignment w:val="top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（学校食堂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textAlignment w:val="top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JY344011302500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textAlignment w:val="top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胡展航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符合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top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番禺区桥南街陈涌幼儿园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top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番禺区桥南街陈涌村金业街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top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单位食堂（托幼机构食堂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textAlignment w:val="top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JY344011304276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textAlignment w:val="top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霍添仔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符合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top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番禺区桥南街凤凰幼儿园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top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番禺区桥南街南堤西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top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单位食堂（托幼机构食堂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textAlignment w:val="top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JY344011304703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textAlignment w:val="top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罗绮山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符合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top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禺山高级中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食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top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东省广州市番禺区桥南街福贤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单位食堂</w:t>
            </w:r>
          </w:p>
          <w:p>
            <w:pPr>
              <w:pStyle w:val="Normal"/>
              <w:widowControl/>
              <w:spacing w:lineRule="auto" w:line="240"/>
              <w:textAlignment w:val="top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（学校食堂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textAlignment w:val="top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JY344011300242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textAlignment w:val="top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吴岳冬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符合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top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禺山高级中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食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top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东省广州市番禺区桥南街福贤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号之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top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单位食堂</w:t>
            </w:r>
          </w:p>
          <w:p>
            <w:pPr>
              <w:pStyle w:val="Normal"/>
              <w:widowControl/>
              <w:spacing w:lineRule="auto" w:line="240"/>
              <w:textAlignment w:val="top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（学校食堂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textAlignment w:val="top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JY344011300242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textAlignment w:val="top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吴岳冬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符合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番禺区新英豪中英文学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番禺区沙头街大罗塘村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单位食堂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（学校食堂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JY344011304418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黄雪明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符合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番禺区沙湾镇浩贤幼儿园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番禺区沙湾镇歧阳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单位食堂（托幼机构食堂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JY344011305468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简柳霞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符合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番禺区沙湾镇金沙丽水厚永幼儿园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番禺区沙湾镇沙湾大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top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单位食堂（托幼机构食堂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JY34401130465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李琼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符合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番禺区市桥街恒德幼儿园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番禺区市桥街大北路永恒大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单位食堂（托幼机构食堂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JY344011302570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高宇恒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符合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番禺区市桥街珑晟幼儿园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番禺区市桥街解放路迎曦大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单位食堂（托幼机构食堂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JY344011304797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周诗妮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符合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番禺区实验中学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番禺区市桥街康乐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单位食堂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（学校食堂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JY344011303437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何文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符合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东外语外贸大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（南校区第一食堂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番禺区小谷围街广东外语外贸大学生活区第一饭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单位食堂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（学校食堂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JY344011302912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石佑启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符合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美术学院（大学城校区第二食堂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番禺区广州大学城外环西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6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单位食堂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（学校食堂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JY344011304418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李劲堃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符合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南沙区大岗镇放马幼儿园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南沙区大岗镇潭新北路一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托幼机构食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JY344011500395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陈丽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好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南沙区大岗镇中心幼儿园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南沙区大岗镇二湾怡乐园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托幼机构食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JY344011500785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何卫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好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南沙区大岗镇中心幼儿园第一分园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南沙区大岗镇府前路新村四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托幼机构食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JY344011501749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高瑞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好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南沙区大岗镇中心幼儿园第二分园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大岗镇高新小学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托幼机构食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JY344011501525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高瑞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好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南沙区大岗镇潭洲中心幼儿园第一分园（新二园区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南沙区大岗镇乐惠三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托幼机构食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JY344011501572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杨韵仪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好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南沙区榄核第二中学食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东省广州市南沙区榄核镇广珠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学校食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JY344011500062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黄献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好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南沙区亚加达培训学校有限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南沙区南沙街广生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学校食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JY344011501050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曹旭东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好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南沙区南沙街红星幼儿园第三分园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南沙区港前大道湖韵大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托幼机构食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JY344011501564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黄雄燕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好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南沙区南沙街红星幼儿园第四分园（时代长岛园区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南沙区进港大道北佳创紫峰花园时代长岛小区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托幼机构食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JY344011501563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黄雄燕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好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中铁隧道局集团有限公司（职工食堂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南沙区明珠湾起步区工业四路西侧自编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职工食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JY344011501795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于保林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好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外国语学校附属学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南沙区南沙街金隆路东侧（一楼食堂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学校食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JY344011501734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张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好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中大餐饮管理有限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南沙区东涌镇马兴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号（厂房二）四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中央厨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JY244010000031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王国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好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中大餐饮管理有限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南沙区东涌镇马兴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号（厂房二）二楼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;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南沙区东涌镇马兴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号（厂房二）二楼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集体用餐</w:t>
            </w:r>
          </w:p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配送单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JY244010000031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王国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好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南沙区黄阁镇中心幼儿园金茂湾园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南沙区黄阁镇金茂中一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托幼机构食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JY344011501676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蓝静舞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好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南沙区黄阁镇中心幼儿园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南沙区黄阁镇丰泽西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7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托幼机构食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JY344011501653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蓝静舞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好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从化区鳌头镇高平幼儿园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从化区鳌头镇高平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托幼机构食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JY344018400948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刘汝云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符合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中山大学南方学院第四食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从化区温泉镇中山大学南方学院东区膳食楼第二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学校食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JY344018400306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喻世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符合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工程技术职业学院第一食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从化市江埔海塱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学校食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JY344018400100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王运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通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符合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增城区永宁街香山幼儿园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增城区永宁街伴湖一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托幼机构食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JY344018303286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陈远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符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好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增城区小状元幼儿园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增城区荔城街夏街大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托幼机构食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JY344018301323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夏冬云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符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好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增城区荔星幼儿园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增城区荔城街富鹏开发区富宁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H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区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托幼机构食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JY344018300771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肖珊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符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好</w:t>
            </w:r>
          </w:p>
        </w:tc>
      </w:tr>
      <w:tr>
        <w:trPr>
          <w:trHeight w:val="283" w:hRule="atLeast"/>
          <w:cantSplit w:val="true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森海温泉酒店有限公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广州市增城区派潭镇白水寨大道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0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号森海温泉酒店一楼、二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大型餐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JY24401830336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何良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符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好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587" w:gutter="0" w:header="0" w:top="1701" w:footer="1417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wNewNewNewNewNewNewNewNewNewNewNew"/>
        <w:spacing w:lineRule="exact" w:line="600"/>
        <w:rPr>
          <w:rFonts w:ascii="Times New Roman" w:hAnsi="Times New Roman" w:cs="Times New Roman"/>
        </w:rPr>
      </w:pPr>
      <w:r>
        <w:rPr>
          <w:rFonts w:ascii="黑体" w:hAnsi="黑体" w:cs="黑体" w:eastAsia="黑体"/>
          <w:sz w:val="32"/>
          <w:szCs w:val="32"/>
        </w:rPr>
        <w:t>公开</w:t>
      </w:r>
      <w:r>
        <w:rPr>
          <w:rFonts w:ascii="黑体" w:hAnsi="黑体" w:cs="黑体" w:eastAsia="黑体"/>
          <w:sz w:val="32"/>
          <w:szCs w:val="32"/>
          <w:lang w:eastAsia="zh-CN"/>
        </w:rPr>
        <w:t>方式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仿宋_GB2312" w:hAnsi="仿宋_GB2312" w:cs="仿宋_GB2312"/>
          <w:sz w:val="32"/>
          <w:szCs w:val="32"/>
          <w:lang w:eastAsia="zh-CN"/>
        </w:rPr>
        <w:t>主动</w:t>
      </w:r>
      <w:r>
        <w:rPr>
          <w:rFonts w:ascii="仿宋_GB2312" w:hAnsi="仿宋_GB2312" w:cs="仿宋_GB2312"/>
          <w:sz w:val="32"/>
          <w:szCs w:val="32"/>
        </w:rPr>
        <w:t>公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cs="等线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等线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35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cs="等线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等线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51">
    <w:name w:val="_Style 5"/>
    <w:basedOn w:val="Normal"/>
    <w:qFormat/>
    <w:pPr>
      <w:ind w:firstLine="200"/>
    </w:pPr>
    <w:rPr>
      <w:rFonts w:ascii="Times New Roman" w:hAnsi="Times New Roman" w:eastAsia="宋体" w:cs="Times New Roman"/>
      <w:sz w:val="24"/>
      <w:szCs w:val="22"/>
    </w:rPr>
  </w:style>
  <w:style w:type="paragraph" w:styleId="Style15">
    <w:name w:val="公文正文"/>
    <w:basedOn w:val="Normal"/>
    <w:qFormat/>
    <w:pPr>
      <w:ind w:firstLine="200"/>
    </w:pPr>
    <w:rPr>
      <w:rFonts w:ascii="仿宋_GB2312" w:hAnsi="仿宋_GB2312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等线;微软雅黑" w:hAnsi="等线;微软雅黑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dr.gzfda.gov.cn:8888/xdr/gzyj/xdr/sp/spjy/tab_xdr_spjy.jsp?actionType=view&amp;detailId=af85b3081eb34310907d8e99815d59a9&amp;MAIN_ID=2c0435a8ed5343b6988757b3c5464ea2&amp;QYLB=SP_JY&amp;SSDQ=44011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9:00Z</dcterms:created>
  <dc:creator>钱建辉</dc:creator>
  <dc:description/>
  <dc:language>en-US</dc:language>
  <cp:lastModifiedBy>张凯</cp:lastModifiedBy>
  <dcterms:modified xsi:type="dcterms:W3CDTF">2021-03-25T07:0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