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广州市商事主体住所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经营场所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自主承诺申报负面清单（征求意见稿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市商事主体拟从事经营的项目或申报的住所房屋存在下列情形的，不实行住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自主承诺申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一、拟从事以下经营项目的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一）危险化学品制造、储存、经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二）煤制品制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三）烟花爆竹销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四）成品油仓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五）民用枪械制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六）民用枪支配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（七）民用爆炸品经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二、申报的住所房屋有以下情形的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（一）法定用途为住宅的房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（二）政府保障性住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（三）军队房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（四）外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企业房产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本负面清单日后如需调整，由市市场监管局根据实施情况评估，报市人民政府同意后对外公布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大宾</cp:lastModifiedBy>
  <dcterms:modified xsi:type="dcterms:W3CDTF">2020-12-15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