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 w:bidi="ar-SA"/>
        </w:rPr>
        <w:t>2019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 w:bidi="ar-SA"/>
        </w:rPr>
        <w:t>年度广州市专利工作专项资金（发展资金）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 w:bidi="ar-SA"/>
        </w:rPr>
        <w:t>第二批贯标项目经费分配方案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单位：万元</w:t>
      </w:r>
    </w:p>
    <w:tbl>
      <w:tblPr>
        <w:tblW w:w="88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3"/>
        <w:gridCol w:w="4080"/>
        <w:gridCol w:w="2580"/>
        <w:gridCol w:w="1470"/>
      </w:tblGrid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标企业名称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标认证证书发证时间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补助企业金额（万元）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勤加缘科技实业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8.2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数相智能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8.2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晨威电子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8.3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电贝尔科技集团股份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9.2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视云信息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0.1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三民电子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0.2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威嘉机床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0.2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汇链达贸易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0.3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快模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1.1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天玺生物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1.2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悦元电子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1.2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沛乐科技股份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1.2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赛加生物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1.3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标榜汽车用品实业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2.0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景翰文化策划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2.0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今盛美精细化工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2.1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创致信息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2.1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富聚信息技术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2.1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三华信息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2.1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贝安锁具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2.2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润心教育咨询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2.2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上诺生物技术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2.2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学苑教育发展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2.2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伊东机电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2.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讯信息化科技股份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2.2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集木蓄能技术开发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2.3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联柔机械设备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2.3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宝太电子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2.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川吉电气技术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8.1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镉域志贸易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8.1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小众环保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9.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巨时信息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9.2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联物业股份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1.1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一博环保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1.2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熠点信息技术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2.0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颖创环保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2.1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庆毅木制品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2.1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金龙峰环保设备工程股份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2.1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拓宝电子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2.1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翼迅信息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2.2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台大喜信息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.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万碧生物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.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昭越生物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.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云超科技股份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.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都新太科技股份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.1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捷港电子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.1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立锐升电子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.2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快批信息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.2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中云智创通信科技发展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.2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合智瑞达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.2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朗辰软件技术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.2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奥莉达电子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.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冷聚变电力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.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腾龙建设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.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奕创飞电子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.2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欧翼盾智能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.3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邦讯信息系统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.3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恩（广州）互联网股份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.3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众基信息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.3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柏彦汽车装饰用品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.3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彩鸿皮革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.3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丰度电子科技发展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.3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浩逸环保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.3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华信电器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.3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渝派网络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.3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亮信兴电器制造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.3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宝荣科技应用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4.0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诚效信息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4.0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十信息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4.0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海诚生物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4.1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飞库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4.1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表观生物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4.1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昊至泉水上乐园设备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4.1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水木星尘信息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4.1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一实验装备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4.1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斯恩环保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4.1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创慧信息科技股份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4.1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碧绿丝生物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4.1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纷扬信息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4.2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奥科维电子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5.3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客科技</w:t>
            </w:r>
            <w:r>
              <w:rPr>
                <w:rStyle w:val="Font31"/>
                <w:rFonts w:eastAsia="仿宋_GB2312" w:cs="仿宋_GB2312" w:ascii="仿宋_GB2312" w:hAnsi="仿宋_GB2312"/>
                <w:lang w:val="en-US" w:eastAsia="zh-CN" w:bidi="ar"/>
              </w:rPr>
              <w:t>(</w:t>
            </w:r>
            <w:r>
              <w:rPr>
                <w:rStyle w:val="Font21"/>
                <w:rFonts w:cs="仿宋_GB2312"/>
                <w:lang w:val="en-US" w:eastAsia="zh-CN" w:bidi="ar"/>
              </w:rPr>
              <w:t>广州</w:t>
            </w:r>
            <w:r>
              <w:rPr>
                <w:rStyle w:val="Font31"/>
                <w:rFonts w:eastAsia="仿宋_GB2312" w:cs="仿宋_GB2312" w:ascii="仿宋_GB2312" w:hAnsi="仿宋_GB2312"/>
                <w:lang w:val="en-US" w:eastAsia="zh-CN" w:bidi="ar"/>
              </w:rPr>
              <w:t>)</w:t>
            </w:r>
            <w:r>
              <w:rPr>
                <w:rStyle w:val="Font21"/>
                <w:rFonts w:cs="仿宋_GB2312"/>
                <w:lang w:val="en-US" w:eastAsia="zh-CN" w:bidi="ar"/>
              </w:rPr>
              <w:t>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6.1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创兴服装集团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6.1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旭川合成材料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6.2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和力视听设备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6.2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协运来化工用品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7.2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宁武科技股份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7.3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贝斯乐游乐设备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8.1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大为通信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8.1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欧欧医疗科技有限责任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8.1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易目琦生物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8.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鑫光舞台设备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9.0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普励检测技术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9.1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山水比德设计股份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9.1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珍健生物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9.2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川电子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9.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耀锋电子网络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.1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奥克林餐厨降解设备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.3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恒强信息科技股份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0.1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度阡信息科技股份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0.1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九润医药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0.2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智工控制技术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0.2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全码通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0.2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创博机电设备安装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0.2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嘉泰液压机电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0.2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浩崎电子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0.2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佳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乂</w:t>
            </w:r>
            <w:r>
              <w:rPr>
                <w:rStyle w:val="Font21"/>
                <w:rFonts w:cs="仿宋_GB2312"/>
                <w:lang w:val="en-US" w:eastAsia="zh-CN" w:bidi="ar"/>
              </w:rPr>
              <w:t>特起重机电工程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1.0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刀锋智能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1.0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造纸研究所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1.1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迫无网络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1.1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金钟汽车零件股份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1.1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瑞麟信息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邦控股集团股份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1.1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奥园奥买家电子商务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1.2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普理司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1.2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普华电力工程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1.2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碧瑶生物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1.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长崎自动化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1.2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驰海电子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1.2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策源电子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1.2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旭隆通信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1.2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利节能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1.3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丹康医药生物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1.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诺为信息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2.0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领卓能源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2.1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伊的家网络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2.1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优态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2.1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鼎盛合金铸造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2.1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至信防伪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2.1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画时代商贸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2.2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新度音响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2.2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运维电力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2.2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万昌音响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2.2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日智能停车设备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2.2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羊城通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2.2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彩菲莱建筑材料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2.2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欧华电气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2.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诺思赛光电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2.2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创为信息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2.2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统宝电子技术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2.2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竭能环保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2.3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小出钢管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2.3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国思生物科技研究（广州）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2.3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玉屋粟信息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2.3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盾网络安全信息化中心股份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2.1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度客电子商务股份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2.1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银宝网络技术股份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2.1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天辰信息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2.1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简通用设备制造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2.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联胜数码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2.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安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埗</w:t>
            </w:r>
            <w:r>
              <w:rPr>
                <w:rStyle w:val="Font21"/>
                <w:rFonts w:cs="仿宋_GB2312"/>
                <w:lang w:val="en-US" w:eastAsia="zh-CN" w:bidi="ar"/>
              </w:rPr>
              <w:t>自动化设备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2.2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图物流股份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2.2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恒博润环保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2.2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精点数据科技股份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2.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驱动力生物科技股份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2.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凯穗电子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2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开门网络信息股份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2.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梦森信息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3.1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新趋士网络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3.1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鹏瀚智能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3.2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粤昆源生物科技发展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3.2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舜航信息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3.2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双动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3.2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道本信息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3.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医群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3.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创异道展览服务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3.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二元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3.2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速普软件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3.3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数园网络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3.3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码神信息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4.1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经用体育用品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4.1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盛源通信技术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4.1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文铭广告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4.1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金锐金刚石工具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4.1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和平电脑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4.1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九洋网络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4.1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诚美涂饰工程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4.1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和普生物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4.1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永昱节能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4.2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全系建材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4.2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弈通信息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4.2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正瀚材料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5.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瀚丰信息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6.1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宏天软件股份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7.1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民通信科技发展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7.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联欣信息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8.1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臻赢防伪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8.2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铭商电子技术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8.2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弘阳环保制品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8.2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立信技术服务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8.2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德诺泳池设备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8.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格珀区块链技术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8.3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掌窝信息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9.1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莱瑞迪医疗器材股份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9.2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壹品广告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9.2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创异道文化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9.3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智在信息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9.3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上游互联网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9.3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零与壹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9.3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康利信息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1.0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纽威光电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1.2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晒帝智能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2.1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永恒新能源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2.1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渔夫宝水产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2.2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泽矩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2.2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顺瑞电子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3.0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耐动信息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3.1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览讯科技开发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3.2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一也节能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3.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悦诚米酷文化传播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3.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和升隔音技术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3.2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太古丰电子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3.2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骏盛织带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3.3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博纳思教育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4.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爱易学智能信息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4.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蓝佳国际贸易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4.0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艾利机械设备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4.0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正尚展示用品制作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4.0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博尔睿水处理技术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4.0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龙博测绘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4.0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启梦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4.1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神火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4.1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格优智能控制系统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4.1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微润信息技术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4.1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明电照明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4.1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银光软件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4.2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冠显电子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4.2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天医工程技术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4.2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风驰商汇信息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4.2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方洁灵科技实业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4.2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莱万信息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4.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天盛嘉禾网络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4.3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奔腾达电子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5.0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酷啦啦网络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5.0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三色火信息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5.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弗西林橡塑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5.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创惠信息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5.0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机电安装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5.0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星燎生物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5.0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智媒云图科技股份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5.1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电研究院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5.1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振兴塑料模具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5.1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织点智能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5.1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洋电控设备厂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5.1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丰荧照明器具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5.1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芮一生物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5.1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智铝铝业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5.1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聚茂五金塑料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5.2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环峰能源科技股份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5.2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王老吉药业股份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5.2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菱奥自动化控制设备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6.1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技诺智能设备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6.1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珑基机械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6.2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兴科技集团股份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6.2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爱百伊生物技术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6.2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朴诚乳业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7.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研为电子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7.0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领航者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7.1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沃朗照明器材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7.1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筑梦灯光设备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7.2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骏创音响设备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7.2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艾蓓生物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7.2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昊康医疗器械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7.2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菱丰环保科技股份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8.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穗达服饰企业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8.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集泰化工股份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8.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绿色科技发展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8.0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药研究所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8.0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隆盛机电设备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8.1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巨硅信息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8.1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品卓照明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8.2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威茨热能技术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8.2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睿辰生物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8.2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雷萌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8.2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力净洗涤机械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8.2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进驰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8.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烁士照明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8.3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三浦焊接技术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8.3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鸿河光电子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9.0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经传多赢投资咨询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9.1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彤博士健康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9.1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杜肯实验室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9.2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思乾通信工程设计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9.2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恩环境工程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9.2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汇朗无纺制品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9.2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蓝海机器人系统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9.2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草堂医药股份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9.2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铭汉实业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9.3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金翠金属制品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9.3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友业电子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.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格睿德工程技术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.3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宇脉电子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.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裕泰实业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2.1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欧汇信息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2.1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宏亮信息技术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2.1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一互联网络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2.1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医睦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2.2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双敏电子产品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2.2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缪斯软件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2.2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信德建筑技术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2.2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皇松信息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3.1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博骏家居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3.1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佐力新材料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3.1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涛国际建筑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3.1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大黄蜂信息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3.1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自合模块科技发展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3.1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元果信息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3.1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鸿亿防伪产品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3.2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美迪舞台灯光音响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3.2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智汇信息技术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3.2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信源电力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3.2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创冠网络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3.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百惟宁生物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3.2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融展信息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3.3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赢信电子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4.1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赛铂客体育用品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4.1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滨源信息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4.1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派新皮具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4.1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毅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翚</w:t>
            </w:r>
            <w:r>
              <w:rPr>
                <w:rStyle w:val="Font21"/>
                <w:rFonts w:cs="仿宋_GB2312"/>
                <w:lang w:val="en-US" w:eastAsia="zh-CN" w:bidi="ar"/>
              </w:rPr>
              <w:t>金属加工机械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4.1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博创电力设计院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4.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邦卓信息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4.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智慧农林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4.2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光谱太阳能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4.2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迪声音响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4.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力如虎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4.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新护神光电子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4.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宏晓包装制品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4.3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派诺网络技术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1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晟通信技术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1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花芽时尚产业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1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探霸仪器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1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新陶机械制造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1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科进计算机技术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1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乐享家互联网服务有限责任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1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虚拟现实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2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不奇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2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圣蜜生物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2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卡士德汽车用品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2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贤信机械制造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2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长久电子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2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兴联达塑料制品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雪雅化妆品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2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石新电子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3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里时技术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3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世峰家具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3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萌优客教育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6.1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平菲天电子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6.1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奥太信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6.1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清心堂健康产业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6.1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春骏材料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6.1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名钻荟珠宝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6.2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益辉电子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6.2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康宁保健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6.2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碧空环保产品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6.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拓浪智能应急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7.1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维柯信息技术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7.1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增晔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7.2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端志塑料制品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7.2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晓康医疗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7.2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红谷网络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7.2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宏福包装制品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7.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丽音声学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7.3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乾通机电技术服务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7.3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润锋科技股份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8.1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维邦新材料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8.1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鲁邦通物联网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8.1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翰思软件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8.1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亿辉电子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8.1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倬粤动力新能源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8.2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新视界光电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8.2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汇电云联互联网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8.2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凯诗迪建材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8.2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新材料研究所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8.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稀有金属研究所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8.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智能制造研究所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8.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材料与加工研究所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8.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生物资源应用研究所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8.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慧睿思通信息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8.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豪特节能环保科技股份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8.3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捷超信息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9.1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吉谷电器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9.1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拓博机电设备工程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9.1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华索电子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9.2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德脉医疗器械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9.2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翰思信息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9.2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顶冠信息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9.2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共信安防智能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9.2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达泊智能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9.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硕智能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9.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嵩达新材料科技有限公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3.2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动公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抄送：市财政局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4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5pt;height:19.15pt;mso-wrap-distance-left:9.05pt;mso-wrap-distance-right:0pt;mso-wrap-distance-top:0pt;mso-wrap-distance-bottom:0pt;margin-top:0pt;mso-position-vertical-relative:text;margin-left:35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2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韬</cp:lastModifiedBy>
  <dcterms:modified xsi:type="dcterms:W3CDTF">2020-02-25T07:56:37Z</dcterms:modified>
  <cp:revision>0</cp:revision>
  <dc:subject/>
  <dc:title>2019年度广州市专利工作专项资金（发展资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