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right="59" w:hanging="3"/>
        <w:jc w:val="distribute"/>
        <w:rPr>
          <w:rFonts w:ascii="方正小标宋简体" w:hAnsi="方正小标宋简体" w:eastAsia="方正小标宋简体" w:cs="方正小标宋简体"/>
          <w:color w:val="FF0000"/>
          <w:spacing w:val="-40"/>
          <w:sz w:val="80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721360</wp:posOffset>
                </wp:positionV>
                <wp:extent cx="6263640" cy="635"/>
                <wp:effectExtent l="635" t="28575" r="635" b="28575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56.8pt" to="465.7pt,56.8pt" ID="_x005F_x0000_s205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80"/>
        </w:rPr>
        <w:t>广州市市场监督管理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FF0000"/>
          <w:spacing w:val="-4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pacing w:val="-4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广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市场主体发展情况</w:t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总体概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全市实有各类市场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8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7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于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3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平均增速，全市市场主体总量保持平稳增长良好势头。其中，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5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个体工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农民专业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市统计局公布的常住人口数计算，全市每千人拥有市场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（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每千人拥有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（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新登记市场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7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于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.5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平均增速。其中，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.85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个体工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9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农民专业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4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全市日均新增市场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日均新增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  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上半年全市期末实有和新登记市场主体情况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63"/>
        <w:gridCol w:w="2116"/>
        <w:gridCol w:w="1765"/>
      </w:tblGrid>
      <w:tr>
        <w:trPr>
          <w:trHeight w:val="46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3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体类型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比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％）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有市场主体</w:t>
            </w:r>
          </w:p>
        </w:tc>
        <w:tc>
          <w:tcPr>
            <w:tcW w:w="3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27125</wp:posOffset>
                      </wp:positionH>
                      <wp:positionV relativeFrom="paragraph">
                        <wp:posOffset>708025</wp:posOffset>
                      </wp:positionV>
                      <wp:extent cx="6263640" cy="635"/>
                      <wp:effectExtent l="635" t="28575" r="635" b="28575"/>
                      <wp:wrapNone/>
                      <wp:docPr id="2" name="_x005F_x0000_s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75pt,55.75pt" to="404.4pt,55.75pt" ID="_x005F_x0000_s2051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81016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.79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701" w:footer="0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8"/>
        <w:gridCol w:w="2855"/>
        <w:gridCol w:w="2116"/>
        <w:gridCol w:w="1765"/>
      </w:tblGrid>
      <w:tr>
        <w:trPr>
          <w:trHeight w:val="510" w:hRule="atLeast"/>
        </w:trPr>
        <w:tc>
          <w:tcPr>
            <w:tcW w:w="11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资（非私营）企业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9674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.80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私营企业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31859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.87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商投资企业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244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.04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53777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.52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体工商户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25789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.36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民专业合作社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50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26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登记市场主体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700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75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资（非私营）企业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414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-25.36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私营企业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116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.94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商投资企业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7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-51.21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40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.85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体工商户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9245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-8.94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民专业合作社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-36.47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</w:t>
      </w:r>
      <w:r>
        <w:rPr>
          <w:rFonts w:ascii="黑体" w:hAnsi="黑体" w:cs="Times New Roman" w:eastAsia="黑体"/>
          <w:kern w:val="0"/>
          <w:sz w:val="32"/>
          <w:szCs w:val="32"/>
        </w:rPr>
        <w:t>、注销登记情况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共注销各类市场主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注销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.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注销个体工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.7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注销农民专业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5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今年以来，我局认真贯彻落实党中央、国务院关于深化“放管服”改革、转变政府职能决策部署，聚焦企业注销中的“难点”“痛点”“堵点”，通过优化注销流程、降低注销成本、精简申请材料等方式，推进企业注销便利化，着力解决企业“注销难”问题，促进企业“新陈代谢”、结构优化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上半年全市市场主体注销情况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4"/>
        <w:gridCol w:w="1683"/>
        <w:gridCol w:w="1772"/>
        <w:gridCol w:w="1842"/>
      </w:tblGrid>
      <w:tr>
        <w:trPr>
          <w:trHeight w:val="626" w:hRule="atLeast"/>
        </w:trPr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体类型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占总数％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比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±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％）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9,439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00.00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6.11</w:t>
            </w:r>
          </w:p>
        </w:tc>
      </w:tr>
      <w:tr>
        <w:trPr>
          <w:trHeight w:val="482" w:hRule="atLeast"/>
        </w:trPr>
        <w:tc>
          <w:tcPr>
            <w:tcW w:w="11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资（非私营）企业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,351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.22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5.65</w:t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4,564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3.51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.20</w:t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914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7.82</w:t>
            </w:r>
          </w:p>
        </w:tc>
      </w:tr>
      <w:tr>
        <w:trPr>
          <w:trHeight w:val="482" w:hRule="atLeast"/>
        </w:trPr>
        <w:tc>
          <w:tcPr>
            <w:tcW w:w="11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8,829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8.88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.22</w:t>
            </w:r>
          </w:p>
        </w:tc>
      </w:tr>
      <w:tr>
        <w:trPr>
          <w:trHeight w:val="482" w:hRule="atLeast"/>
        </w:trPr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40,558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1.06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482" w:hRule="atLeast"/>
        </w:trPr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民专业合作社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.07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.56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、行业发展情况   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数量来看，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新登记市场主体排在前五位的行业是：批发和零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传输、软件和信息技术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租赁和商务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研究和技术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从增幅来看，新登记户数增速最快的五个行业是：信息传输、软件和信息技术服务业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.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教育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3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采矿业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批发和零售业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8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水利、环境和公共设施管理业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6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截至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全市实有市场主体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行业是：批发和零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.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租赁和商务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研究和技术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住宿和餐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8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制造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jc w:val="center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上半年全市各行业市场主体分布情况表</w:t>
      </w:r>
    </w:p>
    <w:p>
      <w:pPr>
        <w:pStyle w:val="Normal"/>
        <w:widowControl/>
        <w:spacing w:lineRule="atLeast" w:line="50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不含农民专业合作社）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1176"/>
        <w:gridCol w:w="1012"/>
        <w:gridCol w:w="1029"/>
        <w:gridCol w:w="1029"/>
        <w:gridCol w:w="1158"/>
        <w:gridCol w:w="890"/>
      </w:tblGrid>
      <w:tr>
        <w:trPr>
          <w:trHeight w:val="42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有登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登记</w:t>
            </w:r>
          </w:p>
        </w:tc>
      </w:tr>
      <w:tr>
        <w:trPr>
          <w:trHeight w:val="65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％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±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％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％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±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％）</w:t>
            </w:r>
          </w:p>
        </w:tc>
      </w:tr>
      <w:tr>
        <w:trPr>
          <w:trHeight w:val="406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79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6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.79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22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646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.000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.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0,6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8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0.39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.01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64,6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.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7,94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3.59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16.81</w:t>
            </w:r>
          </w:p>
        </w:tc>
      </w:tr>
      <w:tr>
        <w:trPr>
          <w:trHeight w:val="61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、燃气及水生产和供应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98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0.02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50.00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55,1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5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.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5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/>
              </w:rPr>
              <w:t>3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25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,093,4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.4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03,2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.85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7,99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,2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.47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10.44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70,9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.8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.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5,8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12.53</w:t>
            </w:r>
          </w:p>
        </w:tc>
      </w:tr>
      <w:tr>
        <w:trPr>
          <w:trHeight w:val="639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84,56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5,0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8.10</w:t>
            </w:r>
          </w:p>
        </w:tc>
      </w:tr>
      <w:tr>
        <w:trPr>
          <w:trHeight w:val="399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9,4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4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0.19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69.64</w:t>
            </w:r>
          </w:p>
        </w:tc>
      </w:tr>
      <w:tr>
        <w:trPr>
          <w:trHeight w:val="369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5,3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.7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3,2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.45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12.09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务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01,6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.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3,98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20.02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77,9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.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0,6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12.79</w:t>
            </w:r>
          </w:p>
        </w:tc>
      </w:tr>
      <w:tr>
        <w:trPr>
          <w:trHeight w:val="429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施管理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,7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5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0.07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66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服务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84,0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5,77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7.53</w:t>
            </w:r>
          </w:p>
        </w:tc>
      </w:tr>
      <w:tr>
        <w:trPr>
          <w:trHeight w:val="41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4,5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1.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7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0.12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.32</w:t>
            </w:r>
          </w:p>
        </w:tc>
      </w:tr>
      <w:tr>
        <w:trPr>
          <w:trHeight w:val="44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和社会工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4,1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.8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48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0.22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9.25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42,1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.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5,09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2.30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2.84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50.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外，全市新登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A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E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同比分别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3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5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新一代信息技术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9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智能装备与机器人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2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生物医药与健康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新材料与精细化工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6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节能和新能源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6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表</w:t>
      </w: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eastAsia="宋体" w:cs="Times New Roman" w:ascii="Times New Roman" w:hAnsi="Times New Roman"/>
          <w:kern w:val="0"/>
          <w:sz w:val="30"/>
          <w:szCs w:val="30"/>
        </w:rPr>
        <w:t xml:space="preserve">  </w:t>
      </w:r>
      <w:r>
        <w:rPr>
          <w:rFonts w:eastAsia="宋体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/>
          <w:kern w:val="0"/>
          <w:sz w:val="30"/>
          <w:szCs w:val="30"/>
        </w:rPr>
        <w:t>年上半年</w:t>
      </w:r>
      <w:r>
        <w:rPr>
          <w:rFonts w:ascii="Times New Roman" w:hAnsi="Times New Roman" w:cs="Times New Roman"/>
          <w:kern w:val="0"/>
          <w:sz w:val="30"/>
          <w:szCs w:val="30"/>
        </w:rPr>
        <w:t>全市</w:t>
      </w:r>
      <w:r>
        <w:rPr>
          <w:rFonts w:eastAsia="宋体" w:cs="Times New Roman" w:ascii="Times New Roman" w:hAnsi="Times New Roman"/>
          <w:kern w:val="0"/>
          <w:sz w:val="30"/>
          <w:szCs w:val="30"/>
        </w:rPr>
        <w:t>IAB/NEM</w:t>
      </w:r>
      <w:r>
        <w:rPr>
          <w:rFonts w:ascii="Times New Roman" w:hAnsi="Times New Roman" w:cs="Times New Roman"/>
          <w:kern w:val="0"/>
          <w:sz w:val="30"/>
          <w:szCs w:val="30"/>
        </w:rPr>
        <w:t>企业发展情况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57"/>
        <w:gridCol w:w="1427"/>
        <w:gridCol w:w="1426"/>
        <w:gridCol w:w="1428"/>
        <w:gridCol w:w="1429"/>
      </w:tblGrid>
      <w:tr>
        <w:trPr>
          <w:trHeight w:val="590" w:hRule="atLeast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行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有登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新登记</w:t>
            </w:r>
          </w:p>
        </w:tc>
      </w:tr>
      <w:tr>
        <w:trPr>
          <w:trHeight w:val="590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±</w:t>
            </w:r>
            <w:r>
              <w:rPr>
                <w:rFonts w:ascii="宋体" w:hAnsi="宋体" w:cs="Times New Roman"/>
                <w:kern w:val="0"/>
                <w:szCs w:val="21"/>
              </w:rPr>
              <w:t>％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数（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±</w:t>
            </w:r>
            <w:r>
              <w:rPr>
                <w:rFonts w:ascii="宋体" w:hAnsi="宋体" w:cs="Times New Roman"/>
                <w:kern w:val="0"/>
                <w:szCs w:val="21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IA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94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7.4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9.9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能装备与机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93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.0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7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医药与健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74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.4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3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5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134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8.4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1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6.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</w:rPr>
              <w:t>NEM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材料与精细化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37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.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-10.6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节能和新能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29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.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-13.6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97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.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-11.5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</w:tr>
      <w:tr>
        <w:trPr>
          <w:trHeight w:val="8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行业分类，部分企业属于跨行业经营，故在分行业统计时均有统计，但在统计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IAB</w:t>
            </w:r>
            <w:r>
              <w:rPr>
                <w:rFonts w:ascii="宋体" w:hAnsi="宋体" w:cs="Times New Roman"/>
                <w:kern w:val="0"/>
                <w:szCs w:val="21"/>
              </w:rPr>
              <w:t>和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EM</w:t>
            </w:r>
            <w:r>
              <w:rPr>
                <w:rFonts w:ascii="宋体" w:hAnsi="宋体" w:cs="Times New Roman"/>
                <w:kern w:val="0"/>
                <w:szCs w:val="21"/>
              </w:rPr>
              <w:t>产业合计数时予以剔除。</w:t>
            </w:r>
          </w:p>
        </w:tc>
      </w:tr>
    </w:tbl>
    <w:p>
      <w:pPr>
        <w:pStyle w:val="Normal"/>
        <w:widowControl w:val="false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</w:t>
      </w:r>
      <w:r>
        <w:rPr>
          <w:rFonts w:ascii="黑体" w:hAnsi="黑体" w:cs="Times New Roman" w:eastAsia="黑体"/>
          <w:kern w:val="0"/>
          <w:sz w:val="32"/>
          <w:szCs w:val="32"/>
        </w:rPr>
        <w:t>、企业跨市迁移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数量来看，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迁入我市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涉及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迁出我市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涉及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我市企业跨市迁移户数逆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注册资本总额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迁入企业主要来自：深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佛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东莞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珠海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北京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占迁入企业总量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迁出企业主要去向仍是珠江三角洲地区，其中佛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东莞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惠州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中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深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占迁出企业总量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8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行业来看，我市迁入企业排名前三的行业是：批发和零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科学研究和技术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租赁和商务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分别占迁入企业总量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迁出企业排名前三的行业是：批发和零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科学研究和技术服务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制造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分别占迁出企业总量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根据主要行业分析，出现迁移顺差的行业是：租赁和商务服务业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信息传输、软件和信息技术服务业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金融业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房地产业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。出现迁移逆差的行业是：制造业（逆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批发和零售业（逆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建筑业（逆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交通运输、仓储和邮政业（逆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。</w:t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19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上半年全市企业迁移情况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2"/>
        <w:gridCol w:w="911"/>
        <w:gridCol w:w="740"/>
        <w:gridCol w:w="740"/>
        <w:gridCol w:w="740"/>
        <w:gridCol w:w="739"/>
        <w:gridCol w:w="741"/>
        <w:gridCol w:w="808"/>
        <w:gridCol w:w="1044"/>
        <w:gridCol w:w="912"/>
      </w:tblGrid>
      <w:tr>
        <w:trPr>
          <w:trHeight w:val="392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迁移类型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户）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±</w:t>
            </w:r>
            <w:r>
              <w:rPr>
                <w:rFonts w:ascii="宋体" w:hAnsi="宋体" w:cs="Times New Roman"/>
                <w:kern w:val="0"/>
                <w:szCs w:val="21"/>
              </w:rPr>
              <w:t>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市排名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业排名</w:t>
            </w:r>
          </w:p>
        </w:tc>
      </w:tr>
      <w:tr>
        <w:trPr>
          <w:trHeight w:val="350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地迁入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1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.7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佛山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莞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海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赁和商务服务业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市迁出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6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9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％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业</w:t>
            </w:r>
          </w:p>
        </w:tc>
      </w:tr>
      <w:tr>
        <w:trPr>
          <w:trHeight w:val="597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区域分布来看，迁入企业数量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区分别是：白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天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番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南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黄埔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。迁出企业数量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区分别是：白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天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番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南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，越秀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。企业迁移户数顺差的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，分别是：增城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从化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南沙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、黄埔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）。企业迁移注册资本顺差的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，分别是：白云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）、南沙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）、荔湾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）、增城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）、黄埔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）、从化（顺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）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spacing w:val="-6"/>
          <w:kern w:val="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-6"/>
          <w:kern w:val="0"/>
          <w:sz w:val="30"/>
          <w:szCs w:val="30"/>
        </w:rPr>
        <w:t xml:space="preserve">  2019</w:t>
      </w: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</w:rPr>
        <w:t>年上半年广州市各区企业迁移户数情况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868035" cy="388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spacing w:val="-6"/>
          <w:kern w:val="0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-6"/>
          <w:kern w:val="0"/>
          <w:sz w:val="30"/>
          <w:szCs w:val="30"/>
        </w:rPr>
        <w:t xml:space="preserve">  2019</w:t>
      </w:r>
      <w:r>
        <w:rPr>
          <w:rFonts w:ascii="仿宋_GB2312" w:hAnsi="仿宋_GB2312" w:cs="仿宋_GB2312" w:eastAsia="仿宋_GB2312"/>
          <w:spacing w:val="-6"/>
          <w:kern w:val="0"/>
          <w:sz w:val="30"/>
          <w:szCs w:val="30"/>
        </w:rPr>
        <w:t>年上半年广州市各区迁移企业注册资本规模情况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宋体" w:cs="Times New Roman"/>
          <w:spacing w:val="-6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915660" cy="364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ind w:firstLine="64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</w:t>
      </w:r>
      <w:r>
        <w:rPr>
          <w:rFonts w:ascii="黑体" w:hAnsi="黑体" w:cs="Times New Roman" w:eastAsia="黑体"/>
          <w:kern w:val="0"/>
          <w:sz w:val="32"/>
          <w:szCs w:val="32"/>
        </w:rPr>
        <w:t>、市场主体区域分布情况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，实有市场主体户数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区分别是：天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）、白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）、番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），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实有市场主体之和占全市实有市场主体总量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从新登记市场主体户数看，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区分别是：天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）、白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）、南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），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新登记市场主体之和占全市新登记市场主体总量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.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区中，新登记市场主体实现正增长的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，增速最快的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是：黄埔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.7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南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.0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天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出现负增长的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，分别是：越秀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31.5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花都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7.5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海珠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.3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番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5.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白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3.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上半年广州市各区市场主体分布情况表</w:t>
      </w:r>
    </w:p>
    <w:p>
      <w:pPr>
        <w:pStyle w:val="Normal"/>
        <w:widowControl/>
        <w:spacing w:lineRule="atLeast" w:line="600"/>
        <w:ind w:firstLine="420"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单位：万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88"/>
        <w:gridCol w:w="809"/>
        <w:gridCol w:w="809"/>
        <w:gridCol w:w="809"/>
        <w:gridCol w:w="759"/>
        <w:gridCol w:w="809"/>
        <w:gridCol w:w="808"/>
        <w:gridCol w:w="860"/>
        <w:gridCol w:w="807"/>
      </w:tblGrid>
      <w:tr>
        <w:trPr>
          <w:trHeight w:val="505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末实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数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％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2" w:right="-95" w:hanging="92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登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户数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％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7" w:right="-139" w:hanging="77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数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占比％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数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％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占比％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 xml:space="preserve">218.1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.79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 xml:space="preserve">115.38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2.9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 xml:space="preserve">22.17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.75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 xml:space="preserve">16.24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.85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3.25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天河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1.29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.21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8.8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.75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5.5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.23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.74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.62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6.11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白云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7.45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.23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9.01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.77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.42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3.2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68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49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8.32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番禺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6.22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83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1.93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.49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87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5.11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3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9.35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.92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越秀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6.77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72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9.3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.45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23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31.55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88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37.72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1.10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海珠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6.09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90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7.3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.35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4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20.38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67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25.75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3.92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花都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5.98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72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.92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.75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29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27.55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57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3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.21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增城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5.58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.12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.8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.8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45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.51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57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95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.99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黄埔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4.25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.48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8.64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.6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48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7.72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03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8.45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1.88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南沙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4.05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.00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0.6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.46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61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.04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38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.63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1.35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荔湾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1.4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27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.70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.44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74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.85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37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.52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.49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1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25 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.87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25 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.91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20 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85.32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20 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85.33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.95</w:t>
            </w:r>
          </w:p>
        </w:tc>
      </w:tr>
      <w:tr>
        <w:trPr>
          <w:trHeight w:val="533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10000"/>
                <w:kern w:val="0"/>
                <w:szCs w:val="21"/>
              </w:rPr>
              <w:t>从化区局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.77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.17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15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.51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32 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.6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0.13 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67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.01</w:t>
            </w:r>
          </w:p>
        </w:tc>
      </w:tr>
    </w:tbl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市市场监督管理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50">
    <w:name w:val="p50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宋体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23">
    <w:name w:val="p23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4">
    <w:name w:val="p24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5">
    <w:name w:val="p2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6">
    <w:name w:val="p2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7">
    <w:name w:val="p2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8">
    <w:name w:val="p2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30">
    <w:name w:val="p3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31">
    <w:name w:val="p31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32">
    <w:name w:val="p32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33">
    <w:name w:val="p33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34">
    <w:name w:val="p34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35">
    <w:name w:val="p35"/>
    <w:basedOn w:val="Normal"/>
    <w:qFormat/>
    <w:pPr>
      <w:widowControl/>
    </w:pPr>
    <w:rPr>
      <w:rFonts w:ascii="宋体" w:hAnsi="宋体" w:eastAsia="宋体" w:cs="宋体"/>
      <w:kern w:val="0"/>
      <w:sz w:val="20"/>
      <w:szCs w:val="20"/>
    </w:rPr>
  </w:style>
  <w:style w:type="paragraph" w:styleId="P36">
    <w:name w:val="p3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37">
    <w:name w:val="p3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38">
    <w:name w:val="p38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39">
    <w:name w:val="p39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40">
    <w:name w:val="p4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41">
    <w:name w:val="p41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42">
    <w:name w:val="p42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43">
    <w:name w:val="p43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44">
    <w:name w:val="p44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45">
    <w:name w:val="p4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46">
    <w:name w:val="p4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47">
    <w:name w:val="p4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48">
    <w:name w:val="p4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49">
    <w:name w:val="p49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51">
    <w:name w:val="p51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52">
    <w:name w:val="p52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53">
    <w:name w:val="p53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54">
    <w:name w:val="p54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55">
    <w:name w:val="p5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56">
    <w:name w:val="p5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57">
    <w:name w:val="p57"/>
    <w:basedOn w:val="Normal"/>
    <w:qFormat/>
    <w:pPr>
      <w:widowControl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4:00Z</dcterms:created>
  <dc:creator>陈淑华</dc:creator>
  <dc:description/>
  <dc:language>en-US</dc:language>
  <cp:lastModifiedBy/>
  <dcterms:modified xsi:type="dcterms:W3CDTF">2019-10-25T07:09:25Z</dcterms:modified>
  <cp:revision>0</cp:revision>
  <dc:subject/>
  <dc:title>陈淑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